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11"/>
        <w:gridCol w:w="2357"/>
        <w:gridCol w:w="18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 Михаил Александрови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0002, г. Екатерин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, 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8 (343) 375-44-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m.a.filippov@urfu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металл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6.01 – Металловедение и термическая обработка металлов и спла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липпов, М. А. Использование метастабильного аустенита для повышения износостойкости сталей перлитного класса / М. А. Филиппов, Г. А. Ягудин, В. В. Легчило [и др.] // материалы XXIV Уральской школы металловедов-термистов. ФГБОУ ВО «Магнитогорский государственный технический университет им. Г.И. Носова», г. Магнитогорск, 2018. – С. 69–7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мяков, В. И. Инженерный метод оценки способности сталей к деформационному упрочнению / В. И. Шумяков, М. А. Филиппов, Е. И. Корзунова, М. В. Тюмкова // материалы XXIV Уральской школы металловедов-термистов. ФГБОУ ВО «Магнитогорский государственный технический университет им. Г.И. Носова», г. Магнитогорск, 2018. – С. 73–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кифорова, С. М. Формирование нанокристаллического мартенсита на рабочей поверхности инструментальной стали при абразивном изнашивании / С. М. Никифорова, М. А. Филиппов, Н. Н. Озерец // Вектор науки Тольяттинского государственного университета. – 2018. – №1(43). – С. 60–6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Korobov, Y. S. Properties of arc-sprayed coatings from Fe-based cored wires for high-temperature applications / Y. S. Korobov, S. V. Nevezhin, M. A. Filippov [et al.] // AIP conference proceedings "Mechanics, Resource and Diagnostics of Materials and Structures, MRDMS 2017: Proceedings of the 11th International Conference on Mechanics, Resource and Diagnostics of Materials and Structures", 2017. – P. 0200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Филипп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носостой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ей</w:t>
            </w:r>
            <w:r>
              <w:rPr>
                <w:sz w:val="24"/>
                <w:szCs w:val="24"/>
                <w:lang w:val="en-US"/>
              </w:rPr>
              <w:t xml:space="preserve"> 150</w:t>
            </w:r>
            <w:r>
              <w:rPr>
                <w:sz w:val="24"/>
                <w:szCs w:val="24"/>
              </w:rPr>
              <w:t>ХНМ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МФ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отемперату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ал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бот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одом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илипп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ервасье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икифорова</w:t>
            </w:r>
            <w:r>
              <w:rPr>
                <w:sz w:val="24"/>
                <w:szCs w:val="24"/>
                <w:lang w:val="en-US"/>
              </w:rPr>
              <w:t xml:space="preserve"> [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 xml:space="preserve">.] // DIAGNOSTICS, RESOURCE AND MECHANICS OF MATERIALS AND STRUCTURES. – 2017. – №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3–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липпов, М. А. Разработка высокоуглеродистых сталей co структурой метастабильного аустенита с использованием работ А. А. Попова по мартенситному превращению / М. А. Филиппов, С. М. Никифорова, А. С. Жилин // Сборник материалов XXIII Уральская школа металловедов-термистов "Актуальные проблемы физического металловедения сталей и сплавов", посвященная 100-летию со дня рождения профессора А. А. Попова; VII международная школа "Физическое материаловедение" с элементами научной школы для молодежи, г. Тольятти, 2016. – С. 201-2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илиппов, М. А. Структура рабочей поверхности стали типа Х12 с нанокристаллическим мартенситом при абразивном изнашивании / М. А. Филиппов, С. М. Никифорова, М. С. Хадыев [и др.] // сборник материалов VI Всероссийская конференция по наноматериалам с элементами научной школы для молодежи нано 2016, г. Москва, 2016. – С. 317–3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ilippov, M. A. Formation of structure of wear-resistant steels 150KHNML and KH12MFL upon quenching / M. A. Filippov, M. A. Gervas’ev, A. S. Zhilin [et al.] // Metal Science and Heat Treatment. – 2016. – V.57. – №11. – P. 641–64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Nikiforova, S. M. Heat treatment of wear resistant steels for mud pumps / S. M. Nikiforova, M. A. Filippov, A. S. Zhilin // Materials Science Forum. – 2016. – V.870. – P. 181–1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илиппов, М. А. Использование остаточного аустенита для повышения абразивной износостойкости высокохромистых сталей / М. А. Филиппов, М. А. Гервасьев, С. М. Никифорова [и др.] // Актуальные проблемы в машиностроении. – 2016. – №3. – С. 434–4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ерхорубов, В. С. Износостойкость наплавленных слоев и напыленных покрытий со структурой метастабильного аустенита / В. С. Верхорубов, С. В. Невежин, Ю. С. Коробов [и др.] // Сборник докладов международного форума "СВАРКА И ДИАГНОСТИКА", г. Екатеринбург, 2015. – С. 50–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робов, Ю. С. Стойкость наплавленных слоёв и напыленных покрытий со структурой метастабильного аустенита против абразивного и адгезионного изнашивания / Ю. С. Коробов, М. А. Филиппов, А. В. Макаров [и др.] // </w:t>
              <w:tab/>
              <w:t>Известия Самарского научного центра Российской академии наук. – 2015. – Т.17. – №2. – С. 224–2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Filippov, M. A. Structure and wear resistance of deposited alloys based on metastable chromium–carbon austenite / M. A. Filippov, V. I. Shumyakov, A. S. Zhilin [et al.] // Welding International. – 2015. – V.29. – №10. – P. 819–8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робов, Ю. С. Формирование структуры и свойства жаростойких никелевых покрытий, нанесенных на медный сплав сверхзвуковым газовоздушным напылением / Ю. С. Коробов, М. А. Филиппов, А. А. Вопнерук, В. В. Легчило // Цветные металлы. – 2015. – №11. – С. 62–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ердников, А. А.  Регулирование глубины упрочнённого слоя, фазового состава и структуры стали У10 при плазменной закалке / А. А. Бердникова, М. А. Филиппов, Г. В. Алисова, Д. В. Безносков // Современные проблемы науки и образования. – 2015. – №2-3. – С. 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1:00Z</dcterms:created>
  <dc:creator>Полякова</dc:creator>
  <dc:description/>
  <dc:language>en-US</dc:language>
  <cp:lastModifiedBy>УрФУ</cp:lastModifiedBy>
  <dcterms:modified xsi:type="dcterms:W3CDTF">2019-11-07T05:11:00Z</dcterms:modified>
  <cp:revision>2</cp:revision>
  <dc:subject/>
  <dc:title/>
</cp:coreProperties>
</file>