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92"/>
        <w:gridCol w:w="2327"/>
        <w:gridCol w:w="1835"/>
        <w:gridCol w:w="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нник Денис Александрови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» Россия, 454080 Челябинск, проспект Ленина, 76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</w:t>
            </w:r>
            <w:r>
              <w:rPr/>
              <w:t xml:space="preserve"> 7 </w:t>
            </w:r>
            <w:r>
              <w:rPr>
                <w:sz w:val="24"/>
                <w:szCs w:val="24"/>
              </w:rPr>
              <w:t>(351) 272-35-55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«Материаловедение и физико-химия материалов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  <w:r>
              <w:rPr>
                <w:sz w:val="24"/>
                <w:szCs w:val="24"/>
                <w:lang w:val="en-US"/>
              </w:rPr>
              <w:t>vinnikd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u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Физическая хим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 РАН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изода И.A. Влияние замещения железа алюминием и титаном в гексаферрите бария BaFe</w:t>
            </w:r>
            <w:r>
              <w:rPr>
                <w:sz w:val="24"/>
                <w:szCs w:val="24"/>
                <w:vertAlign w:val="subscript"/>
              </w:rPr>
              <w:t>(12–2x)</w:t>
            </w:r>
            <w:r>
              <w:rPr>
                <w:sz w:val="24"/>
                <w:szCs w:val="24"/>
              </w:rPr>
              <w:t>Ti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l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19</w:t>
            </w:r>
            <w:r>
              <w:rPr>
                <w:sz w:val="24"/>
                <w:szCs w:val="24"/>
              </w:rPr>
              <w:t xml:space="preserve"> на структуру и свойства / И.A. Солизода, В.Е. Живулин, А.Ю. Стариков, К.П. Павлова, Д.П. Шерстюк, Е.А. Трофимов1,4, Т.В. Мосунова, </w:t>
            </w:r>
            <w:r>
              <w:rPr>
                <w:b/>
                <w:sz w:val="24"/>
                <w:szCs w:val="24"/>
              </w:rPr>
              <w:t>Д.А. Винник</w:t>
            </w:r>
            <w:r>
              <w:rPr>
                <w:sz w:val="24"/>
                <w:szCs w:val="24"/>
              </w:rPr>
              <w:t>, Г.Г. Михайлов, Г.П. Вяткин // Вестник Южно-Уральского государственного университета. Серия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Химия</w:t>
            </w:r>
            <w:r>
              <w:rPr>
                <w:sz w:val="24"/>
                <w:szCs w:val="24"/>
                <w:lang w:val="en-US"/>
              </w:rPr>
              <w:t>».–2022.–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en-US"/>
              </w:rPr>
              <w:t xml:space="preserve"> 14 № 1.– C.105-113. https://doi.org/10.14529/chem2201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Vinnik D.A.</w:t>
            </w:r>
            <w:r>
              <w:rPr>
                <w:sz w:val="24"/>
                <w:szCs w:val="24"/>
                <w:lang w:val="en-US"/>
              </w:rPr>
              <w:t xml:space="preserve"> Effect of titanium substitution and temperature variation on structure and magnetic state of barium hexaferrites /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D.A. Vinnik, V.E. Zhivulin, D.A. Uchaev, S.A. Gudkova, D.E. Zhivulin, A. Yu Starikov, S.V. Trukhanov, V.A. Turchenko, T.I. Zubar, T.P. Gavrilova, R.M. Eremina, E. Fadeev, E. Lähderanta, A.S.B. Sombra, D. Zhou, R.B. Jotania, Charanjeet Singh, A.V. Trukhanov // Journal of Alloys and Compounds.–2021.–Vol. 859. – 158365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jallcom.2020.158365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Kaniukov E.Yu. Structure and magnetic properties of FeCo nanotubes obtained in pores of ion track templates / E.Yu. Kaniukov, A.E. Shumskaya, A.L. Kozlovskiy, M.V. Zdorovets, A.V. Trukhanov, T.I. Zubar, D.I. Tishkevich, </w:t>
            </w:r>
            <w:r>
              <w:rPr>
                <w:b/>
                <w:sz w:val="24"/>
                <w:szCs w:val="24"/>
                <w:lang w:val="en-US"/>
              </w:rPr>
              <w:t>D.A. Vinnik</w:t>
            </w:r>
            <w:r>
              <w:rPr>
                <w:sz w:val="24"/>
                <w:szCs w:val="24"/>
                <w:lang w:val="en-US"/>
              </w:rPr>
              <w:t xml:space="preserve">, D.R. Khairetdinova, S.A. Evstigneeva, V.S. Rusakov, B.Z. Rameev, L.V. Panina // Nano-Structures and Nano-Objects. –2021. –Vol. 26. – 100691.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nanoso.2021.100691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 Vorobjova A. The influence of the synthesis conditions on the magnetic behaviour of the densely packed arrays of Ni nanowires in porous anodic alumina membranes / A. Vorobjova, D. Tishkevich, D. Shimanovich, T. Zubar, K. Astapovich, A. Kozlovskiy, M. Zdorovets, A. Zhaludkevich, D. Lyakhov, D. Michels, </w:t>
            </w:r>
            <w:r>
              <w:rPr>
                <w:b/>
                <w:sz w:val="24"/>
                <w:szCs w:val="24"/>
                <w:lang w:val="en-US"/>
              </w:rPr>
              <w:t>D. Vinnik</w:t>
            </w:r>
            <w:r>
              <w:rPr>
                <w:sz w:val="24"/>
                <w:szCs w:val="24"/>
                <w:lang w:val="en-US"/>
              </w:rPr>
              <w:t xml:space="preserve">, V. Fedosyuk, A. Trukhanov // RSC Advances.–2021.–Vol. 11 No. 7.– P.3952-3962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39/D0RA07529A</w:t>
              </w:r>
            </w:hyperlink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Zubar T. The effect of heat treatment on the microstructure and mechanical properties of 2D nanostructured Au/NiFe system /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T. Zubar, V. Fedosyuk, D. Tishkevich, O. Kanafyev, K. Astapovich, A. Kozlovskiy, M. Zdorovets, </w:t>
            </w:r>
            <w:r>
              <w:rPr>
                <w:b/>
                <w:sz w:val="24"/>
                <w:szCs w:val="24"/>
                <w:lang w:val="en-US"/>
              </w:rPr>
              <w:t>D. Vinnik</w:t>
            </w:r>
            <w:r>
              <w:rPr>
                <w:sz w:val="24"/>
                <w:szCs w:val="24"/>
                <w:lang w:val="en-US"/>
              </w:rPr>
              <w:t>, S. Gudkova, E. Kaniukov, A. S. B. Sombra, D. Zhou, R. B. Jotania, C. Singh, S. Trukhanov, A. Trukhanov // Nanomaterials.– 2020.– Vol. 10 No. 6. – 1077. https://doi.org/10.3390/nano1006107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Tishkevich D. Formation and corrosion properties of Ni-based composite material in the anodic alumina porous matrix / D. Tishkevich, A. Vorobjova, D. Shimanovich, </w:t>
            </w:r>
            <w:r>
              <w:rPr>
                <w:b/>
                <w:sz w:val="24"/>
                <w:szCs w:val="24"/>
                <w:lang w:val="en-US"/>
              </w:rPr>
              <w:t>D. Vinnik</w:t>
            </w:r>
            <w:r>
              <w:rPr>
                <w:sz w:val="24"/>
                <w:szCs w:val="24"/>
                <w:lang w:val="en-US"/>
              </w:rPr>
              <w:t xml:space="preserve">, T. Zubar, A. Kozlovskiy, M. Zdorovets, D. Yakimchuk, S. Trukhanov, A. Trukhanov // Journal of Alloys and Compounds.–2019.–Vol. 804. – P.139-146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jallcom.2019.07.001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;Times New Roman" w:hAnsi="Newton;Times New Roman" w:eastAsia="Times New Roman" w:cs="Newto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allcom.2020.158365" TargetMode="External"/><Relationship Id="rId3" Type="http://schemas.openxmlformats.org/officeDocument/2006/relationships/hyperlink" Target="https://doi.org/10.1016/j.nanoso.2021.100691" TargetMode="External"/><Relationship Id="rId4" Type="http://schemas.openxmlformats.org/officeDocument/2006/relationships/hyperlink" Target="https://doi.org/10.1039/D0RA07529A" TargetMode="External"/><Relationship Id="rId5" Type="http://schemas.openxmlformats.org/officeDocument/2006/relationships/hyperlink" Target="https://doi.org/10.1016/j.jallcom.2019.07.0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10-17T06:12:00Z</dcterms:modified>
  <cp:revision>2</cp:revision>
  <dc:subject/>
  <dc:title>СВЕДЕНИЯ</dc:title>
</cp:coreProperties>
</file>