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956"/>
        <w:gridCol w:w="2389"/>
        <w:gridCol w:w="182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авель Ольга Дмитриев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, 630090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Ул. Пирогова, 1, каб. 1215</w:t>
            </w:r>
          </w:p>
          <w:p>
            <w:pPr>
              <w:pStyle w:val="Normal"/>
              <w:jc w:val="center"/>
              <w:rPr/>
            </w:pPr>
            <w:r>
              <w:rPr/>
              <w:t>(383) 363-40-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ur</w:t>
            </w:r>
            <w:r>
              <w:rPr/>
              <w:t>@</w:t>
            </w:r>
            <w:r>
              <w:rPr>
                <w:lang w:val="en-US"/>
              </w:rPr>
              <w:t>lab</w:t>
            </w:r>
            <w:r>
              <w:rPr/>
              <w:t>.</w:t>
            </w:r>
            <w:r>
              <w:rPr>
                <w:lang w:val="en-US"/>
              </w:rPr>
              <w:t>n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теории и истории журналист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филологических нау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Журавель О. Д. Ситуация «преставления» в старообрядческой агиографии // </w:t>
            </w:r>
            <w:r>
              <w:rPr>
                <w:szCs w:val="28"/>
                <w:lang w:val="en-US"/>
              </w:rPr>
              <w:t>Slav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ratislaviensia</w:t>
            </w:r>
            <w:r>
              <w:rPr>
                <w:szCs w:val="28"/>
              </w:rPr>
              <w:t>. 2018. Т. 167. С. 63–7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Журавель О. Д. Самоидентификация лидера религиозного сообщества в сочинениях Андрея Денисова // Гуманитарные науки в Сибири. Новосибирск, 2018. Т. 25. № 3. С. 45–5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Журавель О. Д. «Беснующийся недуг»: одержимость в сибирском обществе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. // Демонология как семиотическая система: Материалы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ждународной научной конференции. М., 2018. С. 53–5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Журавель О. Д. Книжные плачи в творчестве Андрея Денисова // Рукописи, старопечатные и редкие книги в собраниях России: сб. научн. статей. Новосибирск, 2018. С. 499–5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Журавель О. Д. «Сказание о явлении Николая Мирликийского Чюдотворца томскому гражданину Григорию» - памятник сибирской литературы начала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 // Традиции русской духовной культуры в памятниках письменности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в.: Памяти Натальи Дмитриевны Зольниковой. Сб. ст. Новосибирск, 2018. С. 251–26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Журавель О. Д. Старообрядцы и власть: оправдание самодержавия в риторической культуре Выга // Гуманитарные науки в Сибири. 2019. Т. 26, № 3. С. 72–7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Журавель О. Д. Репрезентация автора в сочинениях старообрядческого писателя (на материале сочинений Андрея Денисова) // Аксиологическое пространство русской словесности: традиции и перспективы изучения: Материалы международной научной конференции «Кусковские чтения». М., 2019. С. 423–43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Журавель О. Д. Андрей Борисов – старообрядческий писатель эпохи Просвещения // Исторический курьер. 2020. № 2 (10). С. 131–14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Журавель О. Д. К изучению визуальной поэтики старообрядческой литературы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ека // Критика и семиотика. Новосибирск, 2020. № 1. С. 249–26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Журавель О. Д. Древнерусские жанровые традиции в старообрядческом «Урало-Сибирском патерике» // Скориновские чтения–2021: Роль книги в современном обществе: Материалы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ждународного форума. Минск, 2021. С. 15–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Журавель О. Д. Искусство проповеди Андрея Денисова: риторические стратегии и приемы // </w:t>
            </w:r>
            <w:r>
              <w:rPr>
                <w:szCs w:val="28"/>
                <w:lang w:val="en-US"/>
              </w:rPr>
              <w:t>Quaest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ssica</w:t>
            </w:r>
            <w:r>
              <w:rPr>
                <w:szCs w:val="28"/>
              </w:rPr>
              <w:t>. 2022. Т. 10. № 4. С. 1377–139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Cs w:val="28"/>
              </w:rPr>
              <w:t>Журавель О. Д. Проповедь Андрея Денисова как явление литературной культуры // Источниковедение литературы и языка (Археография, текстология, поэтика): Памяти Елены Ивановны Дергачевой-Скоп. Сборник научных статей. Новосибирск, 2022. С. 505–5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10-12T05:22:00Z</dcterms:modified>
  <cp:revision>2</cp:revision>
  <dc:subject/>
  <dc:title>СВЕДЕНИЯ</dc:title>
</cp:coreProperties>
</file>