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фициальном оппонен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835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ныгина Ольг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образовательное учреждение высшего образования «Оренбургский государственный университет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460018, г. Оренбург, просп. Победы, д.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ел. +7 (3532) 37250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onkan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ор кафедры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зико-математических на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 Физика конденсирован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urface Charges in the Natural Clays of Orenburg Oblast [</w:t>
            </w:r>
            <w:r>
              <w:rPr>
                <w:color w:val="000000"/>
                <w:sz w:val="24"/>
                <w:szCs w:val="24"/>
              </w:rPr>
              <w:t>Электрон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] /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O. N. Kanygina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O. P. Kushnareva, E. V. Salnikova, A. A. Yudin // Glass and Ceramics,2023. - Vol. 79, Iss. 11-12. - P. 512-517. </w:t>
            </w:r>
            <w:hyperlink r:id="rId3" w:tgtFrame="_blank">
              <w:r>
                <w:rPr>
                  <w:rStyle w:val="InternetLink"/>
                  <w:color w:val="0058A9"/>
                  <w:sz w:val="24"/>
                  <w:szCs w:val="24"/>
                  <w:u w:val="single"/>
                  <w:lang w:val="en-US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Filyak, M. M. Dielectric Properties of Finely Disperse Kaolinite Masses with Different Humidification [</w:t>
            </w:r>
            <w:r>
              <w:rPr>
                <w:color w:val="000000"/>
                <w:sz w:val="24"/>
                <w:szCs w:val="24"/>
              </w:rPr>
              <w:t>Электрон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] / M. M. Filyak, A. G. Chetverikova,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O. N. Kanygina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// Glass and Ceramics, 2022. - Vol. 78, Iss. 11-12. - P. 458-463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hermostimulated crystal structure transformation of the polymineral clay submicron particles [</w:t>
            </w:r>
            <w:r>
              <w:rPr>
                <w:color w:val="000000"/>
                <w:sz w:val="24"/>
                <w:szCs w:val="24"/>
              </w:rPr>
              <w:t>Электрон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] / A. G. Chetverikova,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O. N. Kanygina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V. N. Makarov, V. L. Berdinskiy, M. M. Seregin // Ceramica, 2022. - Vol. 68 (388). -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441-449. </w:t>
            </w:r>
            <w:hyperlink r:id="rId4" w:tgtFrame="_blank">
              <w:r>
                <w:rPr>
                  <w:rStyle w:val="InternetLink"/>
                  <w:color w:val="0058A9"/>
                  <w:sz w:val="24"/>
                  <w:szCs w:val="24"/>
                  <w:u w:val="single"/>
                  <w:lang w:val="en-US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Characteristics of Kaolin Clay from the Deposit in the Svetlinskii Area of Orenburg Oblast [</w:t>
            </w:r>
            <w:r>
              <w:rPr>
                <w:color w:val="000000"/>
                <w:sz w:val="24"/>
                <w:szCs w:val="24"/>
              </w:rPr>
              <w:t>Электрон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] /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O. N. Kanygina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A. G. Chetverikova, G. Zh. Alpysbaeva, M. M. Filyak, A. A. Yudin, I. N. Anisina, V. V. Gun'kov // Glass and Ceramics, 2021. - 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77, </w:t>
            </w:r>
            <w:r>
              <w:rPr>
                <w:color w:val="000000"/>
                <w:sz w:val="24"/>
                <w:szCs w:val="24"/>
              </w:rPr>
              <w:t>вып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9-10. -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355-360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hysicochemical Transformations of a Crystalline Iron(III) Chloride Hydrate in Microwave Fields and Goethite Formation [</w:t>
            </w:r>
            <w:r>
              <w:rPr>
                <w:color w:val="000000"/>
                <w:sz w:val="24"/>
                <w:szCs w:val="24"/>
              </w:rPr>
              <w:t>Электрон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] /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O. N. Kanygina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A. G. Chetverikova, M. M. Filyak, A. A. Yudin // Inorganic Materials, 2021. - Vol. 57, № 2. - P. 186-191. </w:t>
            </w:r>
            <w:hyperlink r:id="rId5" w:tgtFrame="_blank">
              <w:r>
                <w:rPr>
                  <w:rStyle w:val="InternetLink"/>
                  <w:color w:val="0058A9"/>
                  <w:sz w:val="24"/>
                  <w:szCs w:val="24"/>
                  <w:u w:val="single"/>
                  <w:lang w:val="en-US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Филяк, М. М. Диэлектрические свойства тонкодисперсных каолинитовых масс различной степени влажности [Электронный ресурс] / М. М. Филяк, А. Г. Четверикова, О</w:t>
            </w:r>
            <w:r>
              <w:rPr>
                <w:b/>
                <w:color w:val="000000"/>
                <w:sz w:val="24"/>
                <w:szCs w:val="24"/>
              </w:rPr>
              <w:t>. Н. Каныгина</w:t>
            </w:r>
            <w:r>
              <w:rPr>
                <w:color w:val="000000"/>
                <w:sz w:val="24"/>
                <w:szCs w:val="24"/>
              </w:rPr>
              <w:t xml:space="preserve"> // Стекло и керамика,2021. - № 11. - С. 43-50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anygina, O. N. Microstructural and Rheological Characteristics of a Water-Clay Suspension Containing Montmorillonite Clay Particles [</w:t>
            </w:r>
            <w:r>
              <w:rPr>
                <w:color w:val="000000"/>
                <w:sz w:val="24"/>
                <w:szCs w:val="24"/>
              </w:rPr>
              <w:t>Электрон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] /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O. N. Kanygina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E. V. Tsvetkova // Glass and Ceramics,2020. - Vol. 76, Iss.9-10. - P. 354-356. </w:t>
            </w:r>
            <w:hyperlink r:id="rId6" w:tgtFrame="_blank">
              <w:r>
                <w:rPr>
                  <w:rStyle w:val="InternetLink"/>
                  <w:color w:val="0058A9"/>
                  <w:sz w:val="24"/>
                  <w:szCs w:val="24"/>
                  <w:u w:val="single"/>
                  <w:lang w:val="en-US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ind w:left="426" w:right="-817" w:hanging="426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karov, V. N. Model of destruction of montmorillonite crystal structure in a microwave field [</w:t>
            </w:r>
            <w:r>
              <w:rPr>
                <w:color w:val="000000"/>
                <w:sz w:val="24"/>
                <w:szCs w:val="24"/>
              </w:rPr>
              <w:t>Электрон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] / V. N. Makarov,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O. N. Kanygina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// Nanosystems-physics chemistry mathematics, 2020. - Vol. 11, № 2. - P. 153-160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hetverikova, A. G. Influence of high-frequency microwave radiation on montmorillonite structure parameters [</w:t>
            </w:r>
            <w:r>
              <w:rPr>
                <w:color w:val="000000"/>
                <w:sz w:val="24"/>
                <w:szCs w:val="24"/>
              </w:rPr>
              <w:t>Электрон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] / A. G. Chetverikova, M. M. Filyak,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O. N. Kanygina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// Ceramica, 2019. - Vol. 65, Iss. 376. - P. 635-640.. </w:t>
            </w:r>
            <w:hyperlink r:id="rId7" w:tgtFrame="_blank">
              <w:r>
                <w:rPr>
                  <w:rStyle w:val="InternetLink"/>
                  <w:color w:val="0058A9"/>
                  <w:sz w:val="24"/>
                  <w:szCs w:val="24"/>
                  <w:u w:val="single"/>
                  <w:lang w:val="en-US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ракрасная спектроскопия как метод определения структурных откликов природных глин на СВЧ-воздействие [Электронный ресурс] / А. Г. Четверикова, О. Н. Каныгина, Г. Ж. Алпысбаева, А. А. Юдин, С. С. Сокабаева // Конденсированные среды и межфазные границы, 2019. - Т. 21, № 3. - С. 446-454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аныгина, О. Н. </w:t>
            </w:r>
            <w:r>
              <w:rPr>
                <w:color w:val="000000"/>
                <w:sz w:val="24"/>
                <w:szCs w:val="24"/>
              </w:rPr>
              <w:t xml:space="preserve">Микроструктурные и реологические характеристики водно-глинистой суспензии, содержащей частицы монтмориллонитовой глины [Электронный ресурс] / </w:t>
            </w:r>
            <w:r>
              <w:rPr>
                <w:b/>
                <w:color w:val="000000"/>
                <w:sz w:val="24"/>
                <w:szCs w:val="24"/>
              </w:rPr>
              <w:t>О. Н. Каныгина,</w:t>
            </w:r>
            <w:r>
              <w:rPr>
                <w:color w:val="000000"/>
                <w:sz w:val="24"/>
                <w:szCs w:val="24"/>
              </w:rPr>
              <w:t xml:space="preserve"> Е. В. Цветкова // Стекло и керамика, 2019. - № 9. - С. 41-44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Структурно-морфологические особенности монтмориллонита, обработанного высокочастотным микроволновым полем [Электронный ресурс] / А. Г. Четверикова, </w:t>
            </w:r>
            <w:r>
              <w:rPr>
                <w:b/>
                <w:color w:val="000000"/>
                <w:sz w:val="24"/>
                <w:szCs w:val="24"/>
              </w:rPr>
              <w:t>О. Н. Каныгина</w:t>
            </w:r>
            <w:r>
              <w:rPr>
                <w:color w:val="000000"/>
                <w:sz w:val="24"/>
                <w:szCs w:val="24"/>
              </w:rPr>
              <w:t xml:space="preserve">, М. М. Филяк, С. А. Огерчук // Физика и химия обработки материалов, 2019. - № 3. - С. 5-12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hetverikova, A. G. Evolution of phase morphology in dispersed clay systems under the microwave irradiation [</w:t>
            </w:r>
            <w:r>
              <w:rPr>
                <w:color w:val="000000"/>
                <w:sz w:val="24"/>
                <w:szCs w:val="24"/>
              </w:rPr>
              <w:t>Электрон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] / A. G. Chetverikova, M. M. Filyak,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O. N. Kanygina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// Ceramica, 2018. - Vol. 64, № 371. -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367-372.. </w:t>
            </w:r>
            <w:hyperlink r:id="rId8" w:tgtFrame="_blank">
              <w:r>
                <w:rPr>
                  <w:rStyle w:val="InternetLink"/>
                  <w:color w:val="0058A9"/>
                  <w:sz w:val="24"/>
                  <w:szCs w:val="24"/>
                  <w:u w:val="single"/>
                  <w:lang w:val="en-US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Kanygina, O. N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Microwave-Induced Phase Transformations of Natural Clay in Air and Humid Media [</w:t>
            </w:r>
            <w:r>
              <w:rPr>
                <w:color w:val="000000"/>
                <w:sz w:val="24"/>
                <w:szCs w:val="24"/>
              </w:rPr>
              <w:t>Электрон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] / Kanygina O. N., Filyak M. M., Chetverikova A. G. // Inorganic Materials,2018. - Vol. 54, № 9. - P. 904-909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hysical Optics Methods of Recording Weak Structural Responses of Dispersed Clay Systems to the Effect of Microwave Radiation [</w:t>
            </w:r>
            <w:r>
              <w:rPr>
                <w:color w:val="000000"/>
                <w:sz w:val="24"/>
                <w:szCs w:val="24"/>
              </w:rPr>
              <w:t>Электрон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] / A. G. Chetverikova,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O. N. Kanygina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M. M. Filyak, E. S. Savinkova // Measurement Techniques, 2018. - Vol. 60, Iss. 11. - P. 1109-1115.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DengXian;等线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ieldcontent">
    <w:name w:val="field-content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kan@mail.ru" TargetMode="External"/><Relationship Id="rId3" Type="http://schemas.openxmlformats.org/officeDocument/2006/relationships/hyperlink" Target="https://link.springer.com/article/10.1007/s10717-023-00542-4" TargetMode="External"/><Relationship Id="rId4" Type="http://schemas.openxmlformats.org/officeDocument/2006/relationships/hyperlink" Target="http://artlib.osu.ru/web/books/article_all/183012_20230220.pdf" TargetMode="External"/><Relationship Id="rId5" Type="http://schemas.openxmlformats.org/officeDocument/2006/relationships/hyperlink" Target="https://link.springer.com/article/10.1134/S0020168521020084" TargetMode="External"/><Relationship Id="rId6" Type="http://schemas.openxmlformats.org/officeDocument/2006/relationships/hyperlink" Target="http://apps.webofknowledge.com/full_record.do?product=WOS&amp;search_mode=GeneralSearch&amp;qid=1&amp;SID=F3rrHbuqslbZ6IP311h&amp;page=1&amp;doc=1" TargetMode="External"/><Relationship Id="rId7" Type="http://schemas.openxmlformats.org/officeDocument/2006/relationships/hyperlink" Target="https://www.scopus.com/record/display.uri?eid=2-s2.0-85076570873&amp;origin=resultslist&amp;sort=plf-f&amp;src=s&amp;sid=9e69cee3b78e75502fc146ce30ff2364&amp;sot=autdocs&amp;sdt=autdocs&amp;sl=17&amp;s=AU-ID(6506881967)&amp;relpos=0&amp;citeCnt=0&amp;searchTerm= " TargetMode="External"/><Relationship Id="rId8" Type="http://schemas.openxmlformats.org/officeDocument/2006/relationships/hyperlink" Target="http://www.scielo.br/scielo.php?script=sci_arttext&amp;pid=S0366-69132018000300367&amp;lng=en&amp;tlng=e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20:00Z</dcterms:created>
  <dc:creator>Полякова</dc:creator>
  <dc:description/>
  <cp:keywords/>
  <dc:language>en-US</dc:language>
  <cp:lastModifiedBy>Мазаева Людмила Николаевна</cp:lastModifiedBy>
  <cp:lastPrinted>2023-04-18T14:25:00Z</cp:lastPrinted>
  <dcterms:modified xsi:type="dcterms:W3CDTF">2023-10-06T07:49:00Z</dcterms:modified>
  <cp:revision>3</cp:revision>
  <dc:subject/>
  <dc:title>СВЕДЕНИЯ</dc:title>
</cp:coreProperties>
</file>