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язев Валентин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я высш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«Уральский государственный медицинский университет» Минздрав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ссии (г. Екатеринбург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рес: 620028, г. Екатеринбург, ул. Репина, д. 3 </w:t>
            </w:r>
          </w:p>
          <w:p>
            <w:pPr>
              <w:pStyle w:val="Normal"/>
              <w:rPr>
                <w:rFonts w:ascii="Arial" w:hAnsi="Arial" w:cs="Arial"/>
                <w:color w:val="202122"/>
                <w:sz w:val="24"/>
                <w:szCs w:val="24"/>
                <w:shd w:fill="F8F9FA" w:val="clear"/>
              </w:rPr>
            </w:pPr>
            <w:r>
              <w:rPr>
                <w:bCs/>
                <w:sz w:val="24"/>
                <w:szCs w:val="24"/>
              </w:rPr>
              <w:t>Тел:/Факс: (343) 214-86-52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8F9FA" w:val="clear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философ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Доктор философ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2. История философ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Князев В. М. Нейронаука и философия о будущности человеческой природы / В. М. Князев, А. В. Белкин // Вестник гуманитарного университета. – 2019. – № 3(26). – С. 94-1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Князев В. М. Инновационная медицина - возможности развития / В. М. Князев // Вестник УГМУ. – 2017. – № 4. – С. 24-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Князев В. М. Грань между инновациями и крахом духовности социума: рефлексия как философский подход / Л. Н. Кондрашина, В. М. Князев // Актуальные вопросы современной медицинской науки и здравоохранения : Сборник статей VII Международной научно-практической конференции молодых ученых и студентов, Екатеринбург, 17–18 мая 2022 года / Федеральное государственное бюджетное образовательное учреждение высшего образования «Уральский государственный медицинский университет» Министерства здравоохранения Российской Федерации; Научное общество молодых ученых и студентов. – Екатеринбург: 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, 2022. – С. 1019-102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Князев В. М. Что означают для нас древнее утверждение: "Врач-философ подобен Богу"? / В. М. Князев // Актуальные вопросы современной медицинской науки и здравоохранения : Материалы VI Международной научно-практической конференции молодых учёных и студентов, посвященной году науки и технологий, Екатеринбург, 08–09 апреля 2021 года. Том 3. – Екатеринбург: 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, 2021. – С. 152-15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Князев В. М. Философская категория нормы в медицине / С. А. Шарова, Е. Г. Дмитриева, В. М. Князев // Актуальные вопросы современной медицинской науки и здравоохранения : Сборник статей VII Международной научно-практической конференции молодых ученых и студентов, Екатеринбург, 17–18 мая 2022 года / Федеральное государственное бюджетное образовательное учреждение высшего образования «Уральский государственный медицинский университет» Министерства здравоохранения Российской Федерации; Научное общество молодых ученых и студентов. – Екатеринбург: Федеральное государственное бюджетное образовательное учреждение высшего образования "Уральский государственный медицинский университет" Министерства здравоохранения Российской Федерации, 2022. – С. 1235-1238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Балычкина Т.В. Князев В.М. Вич – инфекция как биопсихосоциальное явление. Современный Холистический подход к введению пациентов с. 1029 – 1035. // Актуальные вопросы современной медицинской науки и здравоохранения: Материалы </w:t>
            </w:r>
            <w:r>
              <w:rPr>
                <w:color w:val="000000"/>
                <w:sz w:val="24"/>
                <w:szCs w:val="24"/>
                <w:shd w:fill="F5F5F5" w:val="clear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 Международной научно-практической конференции молодых ученых и студентов (Электронный ресурс), Екатеринбург, 19-20 апреля 2023 г. – Екатеринбург: Изд-во УГМУ, 2023. – 3531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Десятова М.А., Макеев О.Г., Князев В.М. Философское познание эпигенетического ландшафта при аутопическом дерматите. С. 1051-1057. /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Актуальные вопросы современной медицинской науки и здравоохранения: Материалы VIII Международной научно-практической конференции молодых ученых и студентов (Электронный ресурс), Екатеринбург, 19-20 апреля 2023 г. – Екатеринбург: Изд-во УГМУ, 2023. – 3531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Носкова В.Д., Князев В.М. Биоэтические проблемы на стыке медицины и философии. С. 1093-1098. // Актуальные вопросы современной медицинской науки и здравоохранения: Материалы VIII Международной научно-практической конференции молодых ученых и студентов (Электронный ресурс), Екатеринбург, 19-20 апреля 2023 г. – Екатеринбург: Изд-во УГМУ, 2023. – 3531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Серкова-Хомская Е.А., Князев В.М. Время «большой перемены» и перехода в более качественное образовательное пространство медицинских университетов России. С. 1149-1155. // Актуальные вопросы современной медицинской науки и здравоохранения: Материалы VIII Международной научно-практической конференции молодых ученых и студентов (Электронный ресурс), Екатеринбург, 19-20 апреля 2023 г. – Екатеринбург: Изд-во УГМУ, 2023. – 3531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Сухогузова А.В., Князев В.М. Философия любви: этиология, патогенез, виды. С. 1169-1175. // Актуальные вопросы современной медицинской науки и здравоохранения: Материалы VIII Международной научно-практической конференции молодых ученых и студентов (Электронный ресурс), Екатеринбург, 19-20 апреля 2023 г. – Екатеринбург: Изд-во УГМУ, 2023. – 3531 с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9-25T10:17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7bfd72a94efdd207ecf9eeb6adecf84e328e5868b33615c61fed28e6337f06</vt:lpwstr>
  </property>
</Properties>
</file>