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пон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001"/>
        <w:gridCol w:w="3158"/>
        <w:gridCol w:w="105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ов Александр Виталье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ул. 20-летия Октября, 84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) 207-22-20 (доб. 6080)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TU-kafRT@yandex.ru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адиотехн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 по специальности 2.2.14. Антенны, СВЧ устройства и их технолог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лосовых фильтров на основе SIW-технологии / С. И. Деревянкин, Е. А. Ищенк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 др.] // Вестник Воронежского государственного технического университета. 2023. Т. 19, № 1. С. 44-49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вариации профиля излучающего раскрыва антенны вытекающей волны дифракционного типа для улучшения характеристик направленности / Д. Ю. Крюков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. В. Остан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. А. Антипов, К. А. Разинкин // Радиотехника. 2022. Т. 86, № 7.  С. 25-3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e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h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str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tan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bchu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h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]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e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ag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202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8-227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направленности антенны дифракционного излучения методом вариации профиля излучающего раскрыва / Д. Ю. Крю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 Ю. Чернышев, С. Ю. Дашян // Вестник Воронежского государственного технического университета. 2022. Т. 18, № 1. С. 79-90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ков,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ные характеристики модифицированных микрополосковых шлейфов, эквивалентных четвертьволновым отрезкам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Н. Щетинин, С. Ю. Дашян // Вестник Воронежского государственного технического университета. 2022. Т. 18, № 3. С. 51-56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одовое приближение в задаче синтеза диэлектрической антенны вытекающей волны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А. Останков, Г. В. Литвинов [и др.] // Вестник Воронежского государственного технического университета. 2022. Т. 18, № 4. С. 77-85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ная антенна вытекающей волны со сканированием диаграммы направленности на основе композитных право- и левосторонних структур / С. А. Антипов, Ю. Е. Калин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 др.] // Радиотехника. 2021. Т. 85, № 6. С. 34-39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stankov,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compact non-uniform composite right/left-handed leaky-wave scanning antenna with elliptical polarization for X-band application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 Ostan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. Kashkarov, E. Khripunov // Progress In Electromagnetics Research C. 2021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3-56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ков,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 фазированной антенной решетки с секторной диаграммой направленности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С. Нечаев, С. Ю. Дашян // Вестник Воронежского государственного технического университета. 2021. Т. 17, № 3. С. 78-8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и направленных ответвителей с малоразмерными шлейфами нестандартной конфигурации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Н. Кострова, Н. Н. Щетинин, К. А. Разинкин // Радиотехника. 2020. Т. 84, № 6(12). С. 49-57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oadband beam-forming circuit using microstrip multilayer coupler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 V. Ostan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. N. Shchetinin, O. V.Chernoyarov, S. Pergamenchtchikov // International Journal on Communications Antenna and Propagation (IRECAP). 2020. Vol. 10. No 5. pp. 295-30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ева, И. А. Оптимизация шаблона для повышения эффективности синтеза антенной решетки с косекансной диаграммой направленности / И. А. Кирпич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В. 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И. Рябчунов // Вестник Воронежского государственного технического университета. 2020. Т. 16, № 2. С. 106-11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ков,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проектирования микрополосковых направленных ответвителей на встречно-штыревых структурах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В. 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 Н. Щетинин, С. Ю. Дашян // Вестник Воронежского государственного технического университета. – 2020. Т. 16, № 4. С. 70-75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7" w:leader="none"/>
              </w:tabs>
              <w:spacing w:lineRule="auto" w:line="240" w:before="4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ков,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порная SIW-антенна со специальным копланарным переходом и диэлектрической линзой для питания планарной антенны вытекающей волны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 В. О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 Г. Хрипунов // Радиостроение. 2020. № 2. С. 1-2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/Останков А.В./</w:t>
        <w:tab/>
        <w:tab/>
        <w:t>10 апреля 2023 г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   (Ф.И.О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9:00Z</dcterms:created>
  <dc:creator>Учетная запись Майкрософт</dc:creator>
  <dc:description/>
  <cp:keywords/>
  <dc:language>en-US</dc:language>
  <cp:lastModifiedBy>Мазаева Людмила Николаевна</cp:lastModifiedBy>
  <cp:lastPrinted>2023-04-01T21:04:00Z</cp:lastPrinted>
  <dcterms:modified xsi:type="dcterms:W3CDTF">2023-06-26T09:59:00Z</dcterms:modified>
  <cp:revision>2</cp:revision>
  <dc:subject/>
  <dc:title>СВЕДЕНИЯ</dc:title>
</cp:coreProperties>
</file>