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понен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883"/>
        <w:gridCol w:w="1888"/>
        <w:gridCol w:w="13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 Дмитрий Петрови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оволжский государственный университет телекоммуникаций и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10, г. Самара, ул. Л. Толстого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)339-11-00 доб.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.tabakov@psut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зико-математических наук по специальности 1.3.4 Радио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akov, D.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lculation of Currents in Multiple-Element Radiating Structures by an Iteration Method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P. Taba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B. M. A. Al-Nozaili //  Journal of Communications Technology and Electronics. – 2022. – Vol. 67. – P. 812–819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собственных функций в задачах излучения и дифракции электромагнитных волн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Г. Майоров, С. В. Морозов // Радиолокация, навигация, связь: Сборник трудов XXVIII Международной научно-технической конференции, посвященной памяти Б.Я. Осипова. В 6-ти томах, Воронеж, 27–29 сентября 2022 года. Том 5. – Воронеж: Воронежский государственный университет, 2022. – С. 159-167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характеристик модифицированного плоского спирального излучателя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А. Малахов // Радиотехника. – 2022. – Т. 86, № 11. – С. 54-62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шении внутренней задачи электродинамики методом собственных функций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Г. Майоров // V научный форум телекоммуникации: теория и технологии ТТТ-2021: Материалы XIX Международной научно-технической конференции, Самара, 23–26 ноября 2021 года. – Самара: Поволжский государственный университет телекоммуникаций и информатики, 2021. – С. 169-17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внутренней электродинамической задачи для директорной антенны на основе интегрального представления электромагнитного поля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 П. 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. М. А. Аль-Нозайли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й форум телекоммуникации: теория и технологии ТТТ-2021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технической конференции, Самара, 23–26 ноября 2021 года. – Самара: Поволжский государственный университет телекоммуникаций и информатики, 2021. – С. 231-232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ая модель двухзаходного спирального элемента для вычисления электромагнитного поля в любой точке пространств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. М. Валиуллин, А. Г. Майоров // V научный форум телекоммуникации: теория и технологии ТТТ-2021: Материалы XIX Международной научно-технической конференции, Самара, 23–26 ноября 2021 года. – Самара: Поволжский государственный университет телекоммуникаций и информатики, 2021. – С. 175-176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akov, D.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Describing the Radiation and Diffraction of Electromagnetic Waves by the Eigenfunction Method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. P. Tabako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/ Radiophysics and Quantum Electronics. – 2021. – Vol. 64. – P.163–174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исании излучения и дифракции электромагнитных волн методом собственных функций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Известия высших учебных заведений. Радиофизика. – 2021. – Т. 64, № 3. – С. 179-191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ution of a Two-Dimensional Electrodynamic Problem of Determining of the Current Density Distribution Function over a Strip Radiating Structure Based on Chiral Metamaterials / D. S. Klyuev, A. M. Neshcheret, O. V. Osipov [et al.] // Lobachevskii Journal of Mathematics. – 2021. – Vol. 42, № 6. – P. 1345-1354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копроволочные излучающие структуры с двойной симметрией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 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. В. Морозов, В. А. Кураков // Физика волновых процессов и радиотехнические системы. – 2020. – Т. 23, № 3. – С. 56-61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излучения и дифракции электромагнитных волн на основе интегральных представлений электромагнитного поля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 В. Морозов // Физика волновых процессов и радиотехнические системы. – 2020. – Т. 23, № 4. – С. 19-3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роксимация решения внутренней электродинамической задачи для тонкого трубчатого вибратора методом собственных функций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 Г. Майоров // Труды учебных заведений связи. – 2019. – Т. 5, № 4. – С. 58-64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бственных значениях интегрального оператора сингулярного интегрального уравнения тонкого трубчатого вибратора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 Г. Майоров // Физика волновых процессов и радиотехнические системы. – 2019. – Т. 22, № 1. – С. 26-31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злучения микрополосковой антенны с подложкой из кирального метаматериала / Д. С. Клюев, М. А. Минкин, Д. В. Мишин [и др.] // Известия высших учебных заведений. Радиофизика. – 2018. – Т. 61, № 6. – С. 505-51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в, Д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динамический анализ тонкопроволочных излучающих структур с поворотной симметрией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Та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В. Морозов, Д. А. Куприянов // Радиотехника. – 2018. – № 3. – С. 60-64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abakov@psu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Учетная запись Майкрософт</dc:creator>
  <dc:description/>
  <cp:keywords/>
  <dc:language>en-US</dc:language>
  <cp:lastModifiedBy>Мазаева Людмила Николаевна</cp:lastModifiedBy>
  <cp:lastPrinted>2023-04-02T12:14:00Z</cp:lastPrinted>
  <dcterms:modified xsi:type="dcterms:W3CDTF">2023-06-26T10:00:00Z</dcterms:modified>
  <cp:revision>2</cp:revision>
  <dc:subject/>
  <dc:title/>
</cp:coreProperties>
</file>