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64"/>
        <w:gridCol w:w="2569"/>
        <w:gridCol w:w="163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женова Елена Александ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068, Пермский край, г. Пермь, ул. Букирева, 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nfo@psu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ор кафедры русского языка и стилистики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филологических на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логические нау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9.5 Русский язык. Языки народов Росс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Е. А. Современные подходы к изучению научного текста / Е. А. Баженова // Вестник Томского государственного педагогического университета. – 2018. – № 2(191). – С. 54–60. – DOI 10.23951/1609-624X-2018-2-54-60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а Е. А. Функционально-стилистические исследования профессора М. П. Котюровой / Е. А. Баженова // Вестник Пермского университета. Российская и зарубежная филология. – 2019. – Т. 11, № 2. – С. 5–12. – DOI 10.17072/2073-6681-2019-2-5-12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а Е. А. Структура нового знания в научном тексте / Е. А. Баженова // Вестник Томского государственного педагогического университета. – 2020. – № 4(210). – С. 144–151. – DOI 10.23951/1609-624X-2020-4-144-151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Е. А. Частицы-дискурсивы в аспекте критичности мышления журналиста / Е. А. Баженова, М. П. Котюрова // Вестник Томского государственного университета Баженова Е. А. Сюжетно-событийные функции перфектных глаголов в художественном тексте / Е. А. Баженова, Е. Е. Дымонт // Вестник Томского государственного университета. – 2021. – № 468. – С. 5-14. – DOI 10.17223/15617793/468/1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илология. – 2020. – № 64. – С. 63-75. – DOI 10.17223/19986645/64/5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а Е. А. Креативная стилистика: онтология и дидактика / Е. А. Баженова, Т. Б. Карпова // Вестник Томского государственного педагогического университета. – 2022. – № 2(220). – С. 135–143. – DOI 10.23951/1609-624X-2022-2-135-143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а Е. А. Рецензия на книгу: Гричин С.В. Авторизационная модель научного текста: монография. - Новосибирск: Изд-во НГТУ, 2020. – 292 с / Е. А. Баженова, М. П. Котюрова // Вестник Томского государственного университета. Филология. – 2023. – № 81. – С. 269–278. – DOI 10.17223/19986645/81/15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Е. А. Диагностика креативности текста при обучении русскому языку / Е. А. Баженова, Т. Б. Карпова // Вестник Томского государственного педагогического университета. – 2023. – № 3(227). – С. 95 -102. – DOI 10.23951/1609-624X-2023-3-95-102. – EDN BSWASX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рсивные основания речеведения: научный текст – новое знание – перевод / М. П. Котюрова, Е. А. Баженова, Л. В. Кушнина [и др.] ; Министерство науки и высшего образования Российской Федерации; Пермский государственный национальный исследовательский университет. – Пермь : Пермский государственный национальный исследовательский университет, 2023. – 300 с. – ISBN 978-5-7944-3950-2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zhenova E. A. Value aspect of text formation: The dynamics of meaning / N. V. Danilevskaya, E. A. Bazhenova, L. G. Kyrkunova [et al.] // Opcion. – 2020. – Vol. 36, No. Special Edition 26. – P. 1697–1711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zhenova Е. Margarita N. Kozhina’s Way in Language Studies // Quaestio Rossica. – 2022. – Vol. 10, No 2. – Р. 709–720. – DOI 10.15826/qr.2022.2.697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khomirova L., Bazhenova E., Kyrkunova L., Samoilova I., Petkova E. (2023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 Role of Scientific Intuition in the Text. In: Isaeva, E., Rocha, Á. (eds) Science and Global Challenges of the 21st Century – Innovations and Technologies in Interdisciplinary Applications. Perm Forum 2022. Lecture Notes in Networks and Systems, vol 622, pp. 98–1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inger, Cham. https://doi.org/10.1007/978-3-031-28086-3_8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zhenova, E., Karpova, T., Solovyova, N., Chernousova, A., Shirinkina, M. (2023). Modality of Doubt and Certainty in Contemporary Russian Scientific Texts. In: Isaeva, E., Rocha, Á. (eds) Science and Global Challenges of the 21st Century – Innovations and Technologies in Interdisciplinary Applications. Perm Forum 2022. Lecture Notes in Networks and Systems, vol. 622, pp. 86–9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inger, Cham. https://doi.org/10.1007/978-3-031-28086-3_7 </w:t>
            </w:r>
          </w:p>
          <w:p>
            <w:pPr>
              <w:pStyle w:val="Style17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ок публикаций приводится с полным библиографическим описанием согласно ГОСТ 7.1-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u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09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3-09-08T05:09:00Z</dcterms:modified>
  <cp:revision>2</cp:revision>
  <dc:subject/>
  <dc:title>СВЕДЕНИЯ</dc:title>
</cp:coreProperties>
</file>