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Место основной работы - полное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наименование организации (с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указанием полного почтового адреса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телефона (при наличии), адреса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электронной почты (при наличии))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олжность, занимаемая им в этой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организации (полностью с указанием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отрас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, шифр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,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, </w:t>
              <w:tab/>
              <w:t xml:space="preserve">150003, г. Ярославль, ул. Советская, д. 14, </w:t>
              <w:br/>
              <w:t>тел: +7 (4852) 79-77-02</w:t>
              <w:br/>
              <w:t xml:space="preserve">email: </w:t>
            </w:r>
            <w:hyperlink r:id="rId2">
              <w:r>
                <w:rPr>
                  <w:rStyle w:val="InternetLink"/>
                  <w:bCs/>
                  <w:sz w:val="24"/>
                  <w:szCs w:val="18"/>
                </w:rPr>
                <w:t>rectorat@uniyar.ac.ru</w:t>
              </w:r>
            </w:hyperlink>
            <w:r>
              <w:rPr>
                <w:bCs/>
                <w:sz w:val="24"/>
                <w:szCs w:val="18"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Заведующий научно-образовательной лабораторией когнитив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психологических наук,</w:t>
              <w:br/>
              <w:t>5.3.1. Общая психолог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, 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inova, A. Surprise! Why Insightful Solution Is Pleasurable / A. Savinova, S. Korovkin // Journal of Intelligence. – 2022. – Vol. 10 – № 4 – 98 – doi:10.3390/jintelligence1004009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stopolskaya, A.V. The Emotional Feedback as a Metacognitive Component of Insight Problem Solving / A.V. Chistopolskaya, S.Y. Korovkin, I.N. Makarov, V.A. Mayorova // Experimental Psychology (Russia). – 2022. – Vol. 15 – № 2 – P. 144–158 – doi:10.17759/exppsy.20221502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ovkin, S. The Effectiveness of Metacognitive Hints in Insight Problem Solving / S. Korovkin, A. Savinova // Advances in Cognitive Research, Artificial Intelligence and Neuroinformatics: Advances in Intelligent Systems and Computing / ed. by B.M. Velichkovsky, P.M. Balaban, V.L. Ushakov. – Cham: Springer International Publishing, 2021. – Vol. 1358 – P. 101–106 – doi:10.1007/978-3-030-71637-0_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ovkin, S. Beautiful mind: grouping of actions into mental schemes leads to a full insight Aha! experience / S. Korovkin, A. Savinova, J. Padalka, A. Zhelezova // Journal of Cognitive Psychology. – 2021. – Vol. 33 – № 6–7 – P. 620–630 – doi:10.1080/20445911.2020.18471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vinova, A. Problem solving under different types of working memory load / A. Savinova, S. Korovkin // Shagi / Steps. – 2019. – Vol. 5 – № 1 – P. 112–127 – </w:t>
              <w:br/>
              <w:t>doi:10.22394/2412-9410-2019-5-1-112-12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inova, A. Controlled Discovery: The Executive Functions in Insight Problem Solving / A. Savinova, S. Korovkin // Психология. Журнал Высшей школы экономики. – 2019. – Vol. 16 – № 1 – P. 164–180 – doi:10.17323/1813-8918-2019-1-164-1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, А.Р. Исследование Роли Межполушарного Взаимодействия В Решении Задач: Поведенческие И Физиологические Данные / А.Р. Лунева, С.Ю. Коровкин // Экспериментальная Психология. – 2019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– С. 35–46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10.17759/</w:t>
            </w:r>
            <w:r>
              <w:rPr>
                <w:sz w:val="24"/>
                <w:szCs w:val="24"/>
                <w:lang w:val="en-US"/>
              </w:rPr>
              <w:t>exppsy</w:t>
            </w:r>
            <w:r>
              <w:rPr>
                <w:sz w:val="24"/>
                <w:szCs w:val="24"/>
              </w:rPr>
              <w:t>.20191202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ovkin, S. How Working Memory Provides Representational Change During Insight Problem Solving / S. Korovkin, I. Vladimirov, A. Chistopolskaya, A. Savinova // Frontiers in Psychology. – 2018. – Vol. 9 – 1864 – doi:10.3389/fpsyg.2018.0186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, Е.Н. Влияние Внешнего Подкрепления На Решение Инсайтных И Неинсайтных Задач / Е.Н. Морозова, С.Ю. Коровкин // Теоретическая И Экспериментальная Психология. – 2018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 – С. 8–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uniyar.ac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7-31T09:43:00Z</dcterms:modified>
  <cp:revision>2</cp:revision>
  <dc:subject/>
  <dc:title>СВЕДЕНИЯ</dc:title>
</cp:coreProperties>
</file>