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091 г. Екатеринбург, пр. Космонавтов, 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нтактные телефоны организации: </w:t>
            </w:r>
            <w:r>
              <w:rPr>
                <w:sz w:val="24"/>
                <w:szCs w:val="24"/>
              </w:rPr>
              <w:t>+7 (343) 235-76-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Факс: </w:t>
            </w:r>
            <w:r>
              <w:rPr>
                <w:sz w:val="24"/>
                <w:szCs w:val="24"/>
              </w:rPr>
              <w:t>+7 (343) 336-12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рес электронной почты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uspu@usp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бщей психологии и конфликт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сихологических наук по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 Общая психология, психология личности, история психологии (психологические нау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 Психолого-педагогические аспекты профилактики аддиктивного поведения // Материалы Международного научно-практического форума «Инновации в современном мире: цели, приоритеты, решения», УИУЭиП, Екатеринбург, 16-19 февраля 2016 г. – (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2"/>
                  <w:lang w:eastAsia="en-US"/>
                </w:rPr>
                <w:t>Международный научно-практический форум "ИННОВАЦИИ В СОВРЕМЕННОМ МИРЕ: ЦЕЛИ, ПРИОРИТЕТЫ, РЕШЕНИЯ" (г. Екатеринбург, 16-19 февраля 2016 г.) (elibrary.ru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Аддиктивное поведение: необходимость интеграции исследовательских направлений / А.В. Смирнов // Материалы Всероссийская научно-практическая конференция XXXI Мерлинские чтения «Теория, методология и практика интегрального исследования индивидуальности в современном человекознании» посвященная 30-летию выхода в свет труда В. С. Мерлина «Очерк интегрального исследования индивидуальности», г. Пермь 06-08 Октября 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Социальная включенность личности и ее связь с уровнем проявлений профессионально важных качеств руководителя / А.В. Смирнов // Педагогическое образование в России. 2018. №11.– С. 124-1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А.В. </w:t>
            </w:r>
            <w:r>
              <w:rPr>
                <w:bCs/>
                <w:sz w:val="22"/>
                <w:szCs w:val="22"/>
              </w:rPr>
              <w:t xml:space="preserve">Современные представления об аддиктивном поведении </w:t>
            </w:r>
            <w:r>
              <w:rPr>
                <w:iCs/>
                <w:sz w:val="22"/>
                <w:szCs w:val="22"/>
              </w:rPr>
              <w:t>// Профилактика девиантного поведения обучающихся в условиях образовательной организации [Электронный ресурс] : коллективная монография / А. В. Смирнов [и др.] ; Урал. гос. пед. ун-т ; под ред. Н. Н. Васягиной, Е. А. Казаевой. – Электрон. дан. – Екатеринбург : [б. и.], 2018. – 1 электрон. опт. диск (CD-ROM). – 284 с. – С. 8-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0" w:firstLine="284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Smirnov A.V. Analysis of the Psychosemantics of information environment among representatives of different age and sex groups /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аксимов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асягин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 // The European Proceedings of Social &amp; Behavioural Sciences // Published by Future Academy www.FutureAcademy.org.UK. April 2019. p.334-3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Smirnov A.V. «Creative participation» - technology for the prevention of youth addictions, using modern gadget technologies /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Ю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Ежо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 // </w:t>
            </w:r>
            <w:bookmarkStart w:id="0" w:name="OLE_LINK1"/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Advances in Social Science, Education and Humanities Research. 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Proceedings of the International Scientific Conference “Digitalization of Education: History, Trends and Prospects” (DETP 2020). 2020. С. 501-506.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Smirnov A.V. Life Outlook And Social Saturation Of Pensioners In Slovakia And Russia: Comparative Analysis And Psychological-Pedagogical Directions Of Assistance In Digital Epoch /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угелов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аксимова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 //Advances in Social Science, Education and Humanities Research. 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Proceedings of the International Scientific Conference “Digitalization of Education: History, Trends and Prospects” (DETP 2020). 2020. С. 96-1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«Странные люди» или «парадоксы» индивидуальности успешного бизнесмена / А.В. Смирнов, В.В. Гвардыченко // Вестник психологии и педагогики Алтайского государственного университета. – 2020. №3. – С. 76-9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 Проективная диагностическая методика «Сказочный герой – 2020» / А.В. Смирнов, Р.А. Валиев, В.В. Гвардыченко // Педагогическое образование в России. №5. 2020. – С.38-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Факторный анализ показателей ответственности и жизнестойкости в различных половозрастных группах / А.В. Смирнов, В.П. Прядеин, А.Р. Смирнова // Гуманитарные науки. № 2. 2020. – С. 106-122 /ФГАОУ ВО «Крымский федеральный университет» им. В.И. Вернадского, гуманитарно-педагогическая академия (филиал), г. Ял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Психолого-педагогические детерминанты аддиктивного поведения / Психологическое здоровье населения как важный фактор обеспечения процветания общества. Материалы международной онлайн научной-практической конференции. Ферганский государственный университет кафедра психологии, Уральский государственный педагогический университет институт психологии, ответственные редакторы М. Б. Юлдашева, Л. А. Максимова, С. А. Водяха., Екатеринбург - Фергана, 2020. С. 165-1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Экспериментальное исследование вероятной мотивации правонарушений у социально-нормативных лиц / В.П. Прядеин, А.В Смирнов., Е.В. Чернышева // Психопедагогика в правоохранительных органах. – 2021. - Т.26.- №3(86). – С.274-2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Рисковое поведение школьников: формы, этиология, последствия / А.В. Смирнов // Вестник Югорского государственного университета 2022 г. Выпуск 2 (65). С. 190–2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Рисковое поведение несовершеннолетних как предмет психологического анализа в отечественной литературе / А.В. Смирнов, Л.А. Максимова // Педагогическое образование в России №5, 2022. – С.179-1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firstLine="284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мирнов А.В. Аддиктивное поведение обучающихся: опыт раннего выявления и социально-психологические характеристики / А.В. Смирнов, И.А. Симонова, Л.А. Максимова // Образование и наука Т.24 №9, 2022. – С.174-211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hyperlink" Target="https://elibrary.ru/item.asp?id=252917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6:00Z</dcterms:created>
  <dc:creator>Полякова</dc:creator>
  <dc:description/>
  <cp:keywords/>
  <dc:language>en-US</dc:language>
  <cp:lastModifiedBy>Кирпичникова Татьяна Николаевна</cp:lastModifiedBy>
  <cp:lastPrinted>2023-04-17T17:24:00Z</cp:lastPrinted>
  <dcterms:modified xsi:type="dcterms:W3CDTF">2023-09-05T05:39:00Z</dcterms:modified>
  <cp:revision>3</cp:revision>
  <dc:subject/>
  <dc:title>СВЕДЕНИЯ</dc:title>
</cp:coreProperties>
</file>