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Место основной работы - полное</w:t>
            </w:r>
          </w:p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наименование организации (с</w:t>
            </w:r>
          </w:p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указанием полного почтового адреса,</w:t>
            </w:r>
          </w:p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телефона (при наличии), адреса</w:t>
            </w:r>
          </w:p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электронной почты (при наличии)),</w:t>
            </w:r>
          </w:p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должность, занимаемая им в этой</w:t>
            </w:r>
          </w:p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организации (полностью с указанием</w:t>
            </w:r>
          </w:p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м отрас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, шифр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и,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ой 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сертация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ое з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ле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18"/>
              </w:rPr>
              <w:t xml:space="preserve"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, </w:t>
              <w:tab/>
              <w:br/>
              <w:t xml:space="preserve">191186, Санкт-Петербург, набережная реки Мойки 48, </w:t>
              <w:br/>
              <w:t>тел: +7 (812) 312-44-92</w:t>
              <w:br/>
              <w:t xml:space="preserve">email: </w:t>
            </w:r>
            <w:hyperlink r:id="rId2">
              <w:r>
                <w:rPr>
                  <w:rStyle w:val="InternetLink"/>
                  <w:bCs/>
                  <w:sz w:val="24"/>
                  <w:szCs w:val="18"/>
                </w:rPr>
                <w:t>mail@herzen.spb.ru</w:t>
              </w:r>
            </w:hyperlink>
            <w:r>
              <w:rPr>
                <w:bCs/>
                <w:sz w:val="24"/>
                <w:szCs w:val="18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заведующая кафедрой возрастной психологии и педагогики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sz w:val="24"/>
                <w:szCs w:val="24"/>
              </w:rPr>
              <w:t>доктор биологических наук,</w:t>
              <w:br/>
              <w:t>5.3.2. Психофизиолог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 И. Возможный подход к сопоставлению сформированности исполнительных функций и активности сетей покоя ЭЭГ у подростков (на материале анализа онлайн-поисковой активности) / Е. И. Николаева, Е. Г. Вергунов, Н. В. Сутормина // Психология человека в образовании. - 2023. - Том 5, N 1. – С. 138-152. - DOI: 10.33910/2686-9527-2023-5-1-138-15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Nikolaeva E. I. Integration of Vestibular and Auditory Information in Ontogenesis / E. I. Nikolaeva, V. L. Efimova, E. G. Vergunov // Children. - 2022. - Volume 9, issue 3. - Article 401. - DOI: 10.3390/children903040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 xml:space="preserve">Кривощеков С. Г. Многомерный анализ показателей тормозного и автономного контроля при ортостазе и в эмоциональных ситуациях / С. Г. Кривощеков, Е. И. Николаева, Е. Г. Вергунов, А. Ю. Приходько // Физиология человека. - 2022. - Том 48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. - С. 26-37. - </w:t>
            </w:r>
            <w:r>
              <w:rPr>
                <w:sz w:val="24"/>
                <w:szCs w:val="24"/>
                <w:lang w:val="en-US"/>
              </w:rPr>
              <w:t>DOI</w:t>
            </w:r>
            <w:r>
              <w:rPr>
                <w:sz w:val="24"/>
                <w:szCs w:val="24"/>
              </w:rPr>
              <w:t>: 10.31857/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3116462106005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Nikolaeva E. Comparative Analysis of the Ratio of the Maturation Level of Inhibitory Control and Parameters of Working Memory in Ontogenesis / E. Nikolaeva, S. Burkova, E. Dunajevskaja, I. Shirokova, N. Soboleva // Lecture Notes in Networks and Systems. - 2022. - Volume 247. - P. 763-770. - DOI: 10.1007/978-3-030-80946-1_6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а Е. И. Влияние исполнительных функций и формальнодинамических характеристик на желание взрослых продолжать обучение / Е. И. Николаева, Е. О. Бережной // Вестник психофизиологии. - 2021. -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4. - С. 65-70. -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librar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te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4804564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а Е. И. Связь параметров окулографии подростков с особенностью исполнительных функций при чтении инструкции в интернете = Relationship of the Parameters of Adolescent Ochulography with the Peculiarity of Executive Functions when Reading Instructions on the Internet / Е. И. Николаева, Н. В. Сутормина // Вестник психофизиологии. - 2021. - N 3. - С. 43-48. - URL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elibrary.ru/item.asp?id=47237376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а Е. И. Факторы, предопределяющие эффективность рабочей памяти и тормозного контроля в дошкольном возрасте = Factors preventing the efficiency of working memory and inhibitory control at preschoolers / Е. И. Николаева, К. В. Сиверцева // Вестник психофизиологии. - 2021. - N 1. - С. 48-54. - URL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www.elibrary.ru/item.asp?id=45695029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 И. Специфика исполнительных функций у недоношенных детей. Обзор иностранных источников / Е. И. Николаева, О. А. Иванова // Теоретическая и экспериментальная психология. - 2021. - Том 14, N 3. - С. 55-70. - DOI: 10.24412/2073-0861-2021-3-55-7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 И. Соотношение тормозного контроля и рабочей памяти у детей в младшей и средней школе = Ratio of the Inhibitory Control and Working Memory in Children in Primary and Secondary School / Е. И. Николаева, И. В. Широкова // Вестник психофизиологии. - 2021. - N 2. - С. 73-78. - URL: https://www.elibrary.ru/item.asp?id=46556362. - DOI: 10.34985/s6044-6147-1978-b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 И. Сравнительный анализ невербального интеллекта и рабочей памяти у детей с нарушениями речи = Comparative Analysis of Neverbal Intelligence and Working Memory in Children with Speech Disorders / Е. И. Николаева, Т. Л. Брисберг // Вестник психофизиологии. - 2021. - N 2. - С. 79-82. - URL: https://www.elibrary.ru/item.asp?id=46556363. - DOI: 10.34985/h7255-5064-1166-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колаева Е. И. Связь когнитивного контроля с параметрами креативности, оцененными с помощью теста У. Торренса и Дж. Гилфорда</w:t>
            </w:r>
            <w:r>
              <w:rPr>
                <w:sz w:val="24"/>
                <w:szCs w:val="24"/>
                <w:lang w:val="en-US"/>
              </w:rPr>
              <w:t xml:space="preserve"> = Relationship of Cognitive Control with Creativity Parameters Estimated with the Test by W. Torrens and J. Gilford /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Николаев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Беляева</w:t>
            </w:r>
            <w:r>
              <w:rPr>
                <w:sz w:val="24"/>
                <w:szCs w:val="24"/>
                <w:lang w:val="en-US"/>
              </w:rPr>
              <w:t xml:space="preserve"> // </w:t>
            </w:r>
            <w:r>
              <w:rPr>
                <w:sz w:val="24"/>
                <w:szCs w:val="24"/>
              </w:rPr>
              <w:t>Вест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сихофизиологии</w:t>
            </w:r>
            <w:r>
              <w:rPr>
                <w:sz w:val="24"/>
                <w:szCs w:val="24"/>
                <w:lang w:val="en-US"/>
              </w:rPr>
              <w:t xml:space="preserve">. - 2021. - N 4. -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43-49. - URL: https://www.elibrary.ru/item.asp?id=48045639. - DOI: 10.34985/z3445-7477-7107-b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колаева Е. И. Особенности исполнительных функций при наркотической зависимости = Peculiarities of Executive Functions in Drug Dependence / Е. И. Николаева, П. В. Ивашина, Л. Г. Буйнов // Вестник психофизиологии. - 2021. - N 4. - С. 77-84. - URL: https://www.elibrary.ru/item.asp?id=48045644. - DOI: 10.34985/a8989-5871-6906-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 xml:space="preserve">Николаева Е. И. Связь эмпатии с некоторыми параметрами исполнительных функций у детей младшего школьного возраста / Е. И. Николаева, А. А. Безлепкина // Российский гуманитарный журнал. - Санкт-Петербург, 2019. - Том 8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6. - С. 403-409. -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te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sp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</w:rPr>
              <w:t xml:space="preserve">=41721418. - </w:t>
            </w:r>
            <w:r>
              <w:rPr>
                <w:sz w:val="24"/>
                <w:szCs w:val="24"/>
                <w:lang w:val="en-US"/>
              </w:rPr>
              <w:t>DOI</w:t>
            </w:r>
            <w:r>
              <w:rPr>
                <w:sz w:val="24"/>
                <w:szCs w:val="24"/>
              </w:rPr>
              <w:t>: 10.15643/</w:t>
            </w:r>
            <w:r>
              <w:rPr>
                <w:sz w:val="24"/>
                <w:szCs w:val="24"/>
                <w:lang w:val="en-US"/>
              </w:rPr>
              <w:t>libartrus</w:t>
            </w:r>
            <w:r>
              <w:rPr>
                <w:sz w:val="24"/>
                <w:szCs w:val="24"/>
              </w:rPr>
              <w:t>-2019.6.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а Е. И. Изменение тормозного контроля у заикающихся испытуемых в процессе семейной групповой логопсихотерапии / Е. И. Николаева, А. В. Добрин, Н. Л. Карпова, Д. А. Заводовская // Вестник психофизиологии. - Санкт-Петербург, 2019. - N 4. - С. 73-79. - URL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www.elibrary.ru/item.asp?id=42405055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никова О. М. Возрастные особенности тормозного контроля и проактивная интерференция при запоминании зрительной информации = Age characteristics of inhibition control in the model of proactive interference / О. М. Разумникова, Е. И. Николаева // Вопросы психологии [Текст]. - 2019. - N 2. - С. 124-132. - DOI: 10.11621/pir.2018.02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писок публикаций приводится с полным библиографическим описанием согласно ГОСТ 7.1-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herzen.spb.ru" TargetMode="External"/><Relationship Id="rId3" Type="http://schemas.openxmlformats.org/officeDocument/2006/relationships/hyperlink" Target="https://elibrary.ru/item.asp?id=48045642" TargetMode="External"/><Relationship Id="rId4" Type="http://schemas.openxmlformats.org/officeDocument/2006/relationships/hyperlink" Target="https://elibrary.ru/item.asp?id=47237376" TargetMode="External"/><Relationship Id="rId5" Type="http://schemas.openxmlformats.org/officeDocument/2006/relationships/hyperlink" Target="https://www.elibrary.ru/item.asp?id=45695029" TargetMode="External"/><Relationship Id="rId6" Type="http://schemas.openxmlformats.org/officeDocument/2006/relationships/hyperlink" Target="https://www.elibrary.ru/item.asp?id=42405055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44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3-07-31T09:44:00Z</dcterms:modified>
  <cp:revision>2</cp:revision>
  <dc:subject/>
  <dc:title>СВЕДЕНИЯ</dc:title>
</cp:coreProperties>
</file>