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126"/>
        <w:gridCol w:w="1559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атал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 бюджетное</w:t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высшего образования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йский государственный аграрный университет – МСХА имени К.А.Тимирязе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7434, г. Москва, Тимирязевская ул., 49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7 (499) 976-048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nfo@rgau-msha.ru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фессор кафедры </w:t>
            </w:r>
            <w:r>
              <w:rPr>
                <w:bCs/>
                <w:iCs/>
                <w:color w:val="000000"/>
                <w:sz w:val="24"/>
                <w:szCs w:val="24"/>
              </w:rPr>
              <w:t>педагог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 психологии профессион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едаг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1. Общая педагогика, история педагогики 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  <w:lang w:val="en-US"/>
              </w:rPr>
              <w:t xml:space="preserve">Readiness for work under inclusive education conditions as stage of formation of teacher's inclusive culture / E. Ketrish, V. Fedorov, N. Tretyakova [et al.] // Elementary Education Online. – 2019. – Vol. 18, No. 4. – P. 2109-2127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  <w:lang w:val="en-US"/>
              </w:rPr>
              <w:t xml:space="preserve">Integrative pedagogical technique of physical education of female students with overweight / M. M. Kolokoltsev, R. A. Ambartsumyan, N. V. Tretyakova [et al.] // Physical Education of Students. – 2019. – No. 6. – P. 306-31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 xml:space="preserve">Использование аппаратно-программного комплекса для индивидуализации физкультурно-оздоровительной и спортивной деятельности студентов / О. Н. Московченко, Л. В. Захарова, Н. В. Третьякова [и др.] // Образование и наука. – 2019. – Т. 21, № 1. – С. 124-149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К вопросу организации физической подготовки в вузе с учетом конституциональной типологии и группы здоровья студентов / М. М. Колокольцев, С. С. Ермаков, Н. В. Третьякова // Образование и наука. – 2019. – Т. 21, № 5. – С. 201-20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Отраслевая составляющая в модульном проектировании содержания основной профессиональной образовательной программы высшего образования направления подготовки Профессиональное обучение (по отраслям) на примере дизайна / Е. Ж. Шуплецова, Н. В. Третьякова // Современные проблемы науки и образования. – 2019. – № 6. – С.</w:t>
            </w:r>
            <w:r>
              <w:rPr>
                <w:rStyle w:val="Style17"/>
                <w:i w:val="false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3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rStyle w:val="Style17"/>
                <w:bCs/>
                <w:i w:val="false"/>
                <w:i w:val="false"/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Социально-образовательные инновации в непрерывном образовании взрослых / В. П. Панасюк, Н. В. Третьякова // Инновационные проекты и программы в образовании. – 2019. – № 2(62). – С. 66-7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rStyle w:val="Style17"/>
                <w:bCs/>
                <w:i w:val="false"/>
                <w:i w:val="false"/>
                <w:color w:val="000000"/>
                <w:spacing w:val="5"/>
                <w:sz w:val="24"/>
                <w:szCs w:val="24"/>
              </w:rPr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 xml:space="preserve">Физическая активность как фактор повышения качества жизни студентов / М. М. Колокольцев, С. С. Ермаков, Н. В. Третьякова [и др.] // Образование и наука. – 2020. – Т. 22, № 5. – С. 150-168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rStyle w:val="Style17"/>
                <w:bCs/>
                <w:i w:val="false"/>
                <w:i w:val="false"/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rStyle w:val="Style18"/>
                <w:b w:val="false"/>
                <w:i w:val="false"/>
                <w:sz w:val="24"/>
                <w:szCs w:val="24"/>
              </w:rPr>
              <w:t xml:space="preserve">Здоровьеориентированное сопровождение образовательного процесса в системе общего образования и при подготовке педагогических кадров / Третьякова Н.В. // </w:t>
            </w:r>
            <w:hyperlink r:id="rId2">
              <w:r>
                <w:rPr>
                  <w:rStyle w:val="InternetLink"/>
                  <w:b w:val="false"/>
                  <w:bCs/>
                  <w:i w:val="false"/>
                  <w:iCs/>
                  <w:spacing w:val="5"/>
                  <w:sz w:val="24"/>
                  <w:szCs w:val="24"/>
                </w:rPr>
                <w:t>Вестник Белгородского института развития образования</w:t>
              </w:r>
            </w:hyperlink>
            <w:r>
              <w:rPr>
                <w:rStyle w:val="Style18"/>
                <w:b w:val="false"/>
                <w:i w:val="false"/>
                <w:sz w:val="24"/>
                <w:szCs w:val="24"/>
              </w:rPr>
              <w:t>. – 2020. – № 1. – С. 1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  <w:lang w:val="en-US"/>
              </w:rPr>
              <w:t xml:space="preserve">National and regional component of physical education curricula for schoolchildren in Kazakhstan and Russia / T. Botagariyev, S. Kubiyeva, M. Kolokoltsev, N. Tretyakova [et al.] // Journal of Physical Education and Sport. – 2021. – Vol. 21, No. 2. – P. 860-867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Третьякова, Н. В. Становление и развитие зарубежных систем профессионально-педагогического образования (на примере США и Норвегии) / Н. В. Третьякова, В. А. Федоров, Е. В. Ситникова // Пожарная и аварийная безопасность. – 2022. – № 2(25). – С. 63-7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rStyle w:val="Style17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 xml:space="preserve">Структурно-содержательная модель формирования профессиональной компетентности высококвалифицированных айкидоистов / Н. И. Бучин, Н. В. Третьякова // Ученые записки университета им. П.Ф. Лесгафта. – 2022. – № 10(212). – С. 53-5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Style w:val="Style17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 xml:space="preserve">Исследование уровня профессиональной компетентности тренеров по фитнесу / А. М. Парфенова, С. Л. Сазонова, Н. В. Третьякова // Ученые записки университета им. П.Ф. Лесгафта. – 2022. – № 10(212). – С. 323-32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rStyle w:val="Style17"/>
                <w:i w:val="false"/>
                <w:iCs w:val="false"/>
                <w:color w:val="000000"/>
                <w:sz w:val="24"/>
                <w:szCs w:val="24"/>
              </w:rPr>
              <w:t xml:space="preserve">Структурно-содержательная модель формирования профессиональной компетентности высококвалифицированных айкидоистов / Н. И. Бучин, Н. В. Третьякова // Ученые записки университета им. П.Ф. Лесгафта. – 2022. – № 10 (212). – С. 53-5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Style w:val="Style17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</w:t>
            </w:r>
            <w:r>
              <w:rPr>
                <w:color w:val="000000"/>
                <w:sz w:val="24"/>
                <w:szCs w:val="24"/>
              </w:rPr>
              <w:t>Программа интегральной подготовки высококвалифицированных айкидоистов и ее эффективность / Н. И. Бучин, Н. В. Третьякова, Т. В. Андрюхина // Культура физическая и здоровье. – 2023. – № 1 (85). – С. 172–17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етьякова, Н.В. Концептуальные основы здоровьесберегающей деятельности образовательных организаций в контексте теории управления качеством / 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В. А. Федоров, Н. В. Третьякова</w:t>
            </w:r>
            <w:r>
              <w:rPr>
                <w:sz w:val="24"/>
                <w:szCs w:val="24"/>
                <w:shd w:fill="FFFFFF" w:val="clear"/>
              </w:rPr>
              <w:t xml:space="preserve"> // </w:t>
            </w:r>
            <w:r>
              <w:rPr>
                <w:iCs/>
                <w:sz w:val="24"/>
                <w:szCs w:val="24"/>
                <w:shd w:fill="FFFFFF" w:val="clear"/>
              </w:rPr>
              <w:t>Образование и наука</w:t>
            </w:r>
            <w:r>
              <w:rPr>
                <w:sz w:val="24"/>
                <w:szCs w:val="24"/>
                <w:shd w:fill="FFFFFF" w:val="clear"/>
              </w:rPr>
              <w:t>. – 2023. –№ 25(2). – С. 15-45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titleid=538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7-26T09:01:00Z</dcterms:modified>
  <cp:revision>2</cp:revision>
  <dc:subject/>
  <dc:title>СВЕДЕНИЯ</dc:title>
</cp:coreProperties>
</file>