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410"/>
        <w:gridCol w:w="3119"/>
        <w:gridCol w:w="168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422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ьберто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Уральский государственный университет физической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ляб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51)217-00-98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uralgufk@mail.ru</w:t>
              </w:r>
            </w:hyperlink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едующий кафедр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то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.1. Общая педагогика, история педагогики и образова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йн, А.А. Управление учебной деятельностью студентов в рефлексивно-образовательной среде вуза : монография / А.А. Найн. – М.: Владос, 2018. – 218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Найн, А.А. Интегративно-модульная технология обучения как средство развития познавательной активности студентов вуза физической культуры / О. Л. Карпова, В.В. Логинов, А.А. Найн // Современная высшая школа : инновационный аспект. – 2018 – Т. 10 – № 4 – С. 17-2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йн, А.А. Личностно-ориентированный тренинг как фактор психофизиологической подготовки юных спортсменов / А.Б. Жабчик, А.А. Найн, А.Я. Найн // Современная высшая школа: инновационный аспект. – 2019. – Т. 11. – № 1. – С. 96-10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Найн, А.А. Психолого-педагогическая технология развития профессиональной компетентности будущего педагога физической культуры на основе интегративно-развивающего подхода / В.В. Логинов, А.А. Найн, А.Я. Найн // Современная высшая школа : инновационный аспект. – 2019 – № 2 – С. 69-7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йн, А.А. Методические аспекты организации профессиональной подготовки курсантов военного вуза / А.А. Найн, Л.Н. Петров // Современная высшая школа : инновационный аспект. – 2019 − № 3 – С. 115-12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Найн, А.А. Психолого-педагогические условия актуализации эмпатического потенциала обучающихся вуза физической культуры / О.Л. Карпова, А.А. Найн, А.Я. Найн // Проблемы современного педагогического образования. – 2020. – № 66 (4). – С. 122-12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Найн, А.А. Интеграция как основа многоуровневой подготовки студентов физкультурного вуза / Л.А. Липская, О.Л. Карпова, А.А. Найн // Теория и практика физической культуры. – 2021. – № 1. – С. 102-10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йн, А.А. Педагогическое содействие в процессе профессиональной физической подготовки курсантов военного вуза / А.А. Найн, А. А. Трегубов // Актуальные проблемы физической и специальной подготовки силовых структур. – 2022. – № 6. – С. 218-223.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guf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07-26T10:05:00Z</dcterms:modified>
  <cp:revision>2</cp:revision>
  <dc:subject/>
  <dc:title>СВЕДЕНИЯ</dc:title>
</cp:coreProperties>
</file>