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ом оппонен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268"/>
        <w:gridCol w:w="1417"/>
        <w:gridCol w:w="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26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Леонид Ви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  <w:r>
              <w:rPr/>
              <w:t xml:space="preserve"> «</w:t>
            </w:r>
            <w:r>
              <w:rPr>
                <w:color w:val="000000"/>
                <w:sz w:val="24"/>
                <w:szCs w:val="24"/>
              </w:rPr>
              <w:t xml:space="preserve">Тихоокеанский государственный университет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0000, г.Хабаровск, ул. Карла Маркса 68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ор кафедры теории и методики педагогического и дефектологическ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en-US"/>
              </w:rPr>
              <w:t>astrax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list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педагог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8. Методология и технология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1. Блинов Л.В.</w:t>
            </w:r>
            <w:r>
              <w:rPr>
                <w:color w:val="000000"/>
                <w:sz w:val="32"/>
                <w:szCs w:val="22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Интеграция профессиональных компетенций спортивного тренера в высшем физкультурном образовании // Теория и практика физической культуры ТиПФК № 7 2017.- С. 14-16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. Leonid V. Blinov</w:t>
            </w:r>
            <w:r>
              <w:rPr>
                <w:color w:val="000000"/>
                <w:sz w:val="32"/>
                <w:szCs w:val="22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Scientific methodical resource of student training and vocational motivation development in university espacios. 2018. </w:t>
            </w:r>
            <w:r>
              <w:rPr>
                <w:sz w:val="24"/>
                <w:szCs w:val="24"/>
                <w:shd w:fill="FFFFFF" w:val="clear"/>
              </w:rPr>
              <w:t>т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.39.  № 20. </w:t>
            </w:r>
            <w:r>
              <w:rPr>
                <w:sz w:val="24"/>
                <w:szCs w:val="24"/>
                <w:shd w:fill="FFFFFF" w:val="clear"/>
              </w:rPr>
              <w:t>с</w:t>
            </w:r>
            <w:r>
              <w:rPr>
                <w:sz w:val="24"/>
                <w:szCs w:val="24"/>
                <w:shd w:fill="FFFFFF" w:val="clear"/>
                <w:lang w:val="en-US"/>
              </w:rPr>
              <w:t>. 15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 Блинов Л.В. Формирование педагогических кластеров научно-методического взаимодействия образовательных организаций регионов: теория и практика/ Шумейко А.А.// Научно-методический электронный журнал Концепт. 2021. № 11. С.54-7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линов Л. В. Совершенствование профессионального мастерства педагогов среднего профессионального образования в условиях информационно насыщенной образовательной среды /Якумов А.А., Гордин С.А. // Вестник Красноярского государственного педагогического университета им. В.П. Астафьева (Вестник КГПУ).2021. №1(55). С. 58-67.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. Blinov. L.V. Students and education during the COVID-19 pandemic: study and perspectives / Rerke V.I., Belyakova N.V., Mottaeva A.B., Shipovskaya L.P., Ignatyeva A.V., Kalina I.G.// Politica Gestao Educational.2021. </w:t>
            </w:r>
            <w:r>
              <w:rPr>
                <w:sz w:val="24"/>
                <w:szCs w:val="24"/>
              </w:rPr>
              <w:t>Т.25. № 56. 150-161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jc w:val="both"/>
        <w:rPr>
          <w:rStyle w:val="InternetLink"/>
          <w:b/>
          <w:b/>
          <w:color w:val="000000"/>
          <w:sz w:val="24"/>
          <w:szCs w:val="24"/>
          <w:u w:val="none"/>
          <w:shd w:fill="FFFFFF" w:val="clear"/>
          <w:lang w:val="en-US"/>
        </w:rPr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58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3-07-26T08:58:00Z</dcterms:modified>
  <cp:revision>2</cp:revision>
  <dc:subject/>
  <dc:title>СВЕДЕНИЯ</dc:title>
</cp:coreProperties>
</file>