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260"/>
        <w:gridCol w:w="1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поренко Евгений Григо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 455000, Челябинская область, г. Магнитогорск, пр. Ленина, 38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eshporenkoeg@magtu.ru</w:t>
              </w:r>
            </w:hyperlink>
            <w:r>
              <w:rPr>
                <w:sz w:val="24"/>
                <w:szCs w:val="24"/>
              </w:rPr>
              <w:t>, заведующий кафедрой теплотехнических и энергетических систем Института энергетики и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 технических наук, </w:t>
              <w:br/>
              <w:t>2.4.6. Теоретическая и прикладная тепло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74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скакова, А. А. Математическое моделирование термохимических процессов горения топлива в теплотехнологии обжига каолина / А. А. Баскакова,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Энергетические системы и теплотехнологии: Сборник материалов Всероссийской научно-технической конференции, Магнитогорск, 19 мая 2022 года / Под общей редакцией Е.Г. Нешпоренко. – Магнитогорск: Магнитогорский государственный технический университет им. Г.И. Носова, 2022. – С. 11–15. – EDN MJQMG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анников, В. Д. Исследование теплового КПД парогазовой установки с применением коксодоменной смеси в качестве топлива / В. Д. Преданников, И. А. Хайруллин,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Энергетические системы и теплотехнологии: Сборник материалов Всероссийской научно-технической конференции, Магнитогорск, 19 мая 2022 года / Под общей редакцией Е.Г. Нешпоренко. – Магнитогорск: Магнитогорский государственный технический университет им. Г.И. Носова, 2022. – С. 79–83. – EDN ERUUS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Ivanova, S. V. Energy Balances the Process Thermal Decomposition Methane in Cooling Conditions High-Temperature Technological Installations / S. V. Ivanova, </w:t>
            </w:r>
            <w:r>
              <w:rPr>
                <w:b/>
                <w:sz w:val="24"/>
                <w:szCs w:val="24"/>
                <w:lang w:val="en-US"/>
              </w:rPr>
              <w:t>E. G. Neshporenko</w:t>
            </w:r>
            <w:r>
              <w:rPr>
                <w:sz w:val="24"/>
                <w:szCs w:val="24"/>
                <w:lang w:val="en-US"/>
              </w:rPr>
              <w:t>, S. V. Kartavtsev // IOP Conference Series: Earth and Environmental Science, City of Vladivostok, 25–26 января 2021 года. – City of Vladivostok, 2021. – P. 012135. – DOI 10.1088/1755-1315/720/1/012135. – EDN QPCOBQ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Gordeeva, I. S. Development of Thermal Schemes for Dry Coke Quenching Using Carbonates in Order to Save Energy / I. S. Gordeeva, </w:t>
            </w:r>
            <w:r>
              <w:rPr>
                <w:b/>
                <w:sz w:val="24"/>
                <w:szCs w:val="24"/>
                <w:lang w:val="en-US"/>
              </w:rPr>
              <w:t>E. G. Neshporenko</w:t>
            </w:r>
            <w:r>
              <w:rPr>
                <w:sz w:val="24"/>
                <w:szCs w:val="24"/>
                <w:lang w:val="en-US"/>
              </w:rPr>
              <w:t>, S. V. Kartavtsev // 2020 International Multi-Conference on Industrial Engineering and Modern Technologies, FarEastCon 2020, Vladivostok, 06–09 октября 2020 года. – Vladivostok, 2020. – P. 9271111. – DOI 10.1109/FarEastCon50210.2020.9271111. – EDN CDMUQ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ртавцев, С. В. Термодинамическое проектирование тепловой схемы на примере утилизации теплоты жидкой стали / С. В. Картавцев, С. В. Матвеев,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Промышленная энергетика. – 2020. – № 1. – С. 12–17. – DOI 10.34831/EP.2020.54.84.002. – EDN HKFBXW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Neshporenko, E. The study of heat exchange process between high-temperature liquid metal coolant and liquid steel during crystallization / </w:t>
            </w:r>
            <w:r>
              <w:rPr>
                <w:b/>
                <w:sz w:val="24"/>
                <w:szCs w:val="24"/>
                <w:lang w:val="en-US"/>
              </w:rPr>
              <w:t>E. Neshporenko</w:t>
            </w:r>
            <w:r>
              <w:rPr>
                <w:sz w:val="24"/>
                <w:szCs w:val="24"/>
                <w:lang w:val="en-US"/>
              </w:rPr>
              <w:t>, S. Kartavtsev, S. Matveev // Materials Science Forum. – 2020. – Vol. 992. – P. 453-460. – DOI 10.4028/www.scientific.net/MSF.992.453. – EDN GAXZC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Gordeeva, I. Experimental Study of Contact Heat Exchange between the Coke and Decaying Technological Material / I. Gordeeva, </w:t>
            </w:r>
            <w:r>
              <w:rPr>
                <w:b/>
                <w:sz w:val="24"/>
                <w:szCs w:val="24"/>
                <w:lang w:val="en-US"/>
              </w:rPr>
              <w:t>E. Neshporenko</w:t>
            </w:r>
            <w:r>
              <w:rPr>
                <w:sz w:val="24"/>
                <w:szCs w:val="24"/>
                <w:lang w:val="en-US"/>
              </w:rPr>
              <w:t>, S. Kartavtsev // IOP Conference Series: Earth and Environmental Science: International Science and Technology Conference "EarthScience", Russky Island, 10–12 декабря 2019 года. Vol. 459, 6, Chapter 5. – Russky Island: Institute of Physics Publishing, 2020. – P. 062117. – DOI 10.1088/1755-1315/459/6/062117. – EDN GQTAB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ешпоренко, Е. Г. Исследование процесса рекуперации теплоты внутри футеровки высокотемпературной установки за счет термического разложения метана /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>, С. В. Картавцев, С. В. Иванова // Энергетические системы. – 2020. – № 1. – С. 209–218. – EDN VDFWDX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Agapitov, E. B. Study of Options for Stabilizing the Parameters of a Converter Gas for New Technological Possibilities for Its Use / E. B. Agapitov, </w:t>
            </w:r>
            <w:r>
              <w:rPr>
                <w:b/>
                <w:sz w:val="24"/>
                <w:szCs w:val="24"/>
                <w:lang w:val="en-US"/>
              </w:rPr>
              <w:t>E. G. Neshporenko</w:t>
            </w:r>
            <w:r>
              <w:rPr>
                <w:sz w:val="24"/>
                <w:szCs w:val="24"/>
                <w:lang w:val="en-US"/>
              </w:rPr>
              <w:t>, M. S. Sokolova // 2019 International Multi-Conference on Industrial Engineering and Modern Technologies, FarEastCon 2019, Vladivostok, 01–04 октября 2019 года. – Vladivostok: Institute of Electrical and Electronics Engineers Inc., 2019. – P. 8934036. – DOI 10.1109/FarEastCon.2019.8934036. – EDN JFKXU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Иванова, С. В. Способы Повышение энергоэффективности высокотемпературных процессов и установок / С. В. Иванова, Е. С. Старкова,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Энергетические и электротехнические системы: Международный сборник научных трудов / Под редакцией С.И. Лукьянова, Е.Г. Нешпоренко. Том Выпуск 6. – Магнитогорск: Магнитогорский государственный технический университет им. Г.И. Носова, 2019. – С. 247–250. – EDN YZBQY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артавцев, С. В. Энергосберегающее направление использования теплоты жидкой стали в энергетической системе предприятия черной металлургии / С. В. Картавцев, С. В. Матвеев,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Промышленная энергетика. – 2019. – № 8. – С. 36–43. – EDN XEVDY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артавцев, С. В. Разработка энергоэффективного варианта генерации электроэнергии на теплоте жидкой стали для предприятий черной металлургии / С. В. Картавцев, С. В. Матвеев,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Энергосбережение и водоподготовка. – 2019. – № 4(120). – С. 68–72. – EDN EHZDWG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Kartavtcev, S. Heat-electrical regeneration way to intensive energy saving in an electric arc furnaces / S. Kartavtcev, S. Matveev, </w:t>
            </w:r>
            <w:r>
              <w:rPr>
                <w:b/>
                <w:sz w:val="24"/>
                <w:szCs w:val="24"/>
                <w:lang w:val="en-US"/>
              </w:rPr>
              <w:t>E. Neshporenko</w:t>
            </w:r>
            <w:r>
              <w:rPr>
                <w:sz w:val="24"/>
                <w:szCs w:val="24"/>
                <w:lang w:val="en-US"/>
              </w:rPr>
              <w:t xml:space="preserve"> // IOP Conference Series: Earth and Environmental Science: conference 1, St. Petersburg, 02–04 декабря 2017 года. Vol. 136. – St. Petersburg: Institute of Physics Publishing, 2018. – P. 012003. – DOI 10.1088/1755-1315/136/1/012003. – EDN XXLAUX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Нешпоренко, Е. Г. Анализ энергоёмкости процессов жидкофазного извлечения железа из руд /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 xml:space="preserve"> // Энергетика теплотехнологий. – 2018. – № 1. – С. 17–27. – EDN YUEK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5. Нешпоренко, Е. Г. Применение теплоты жидкой стали для снижения потребления электроэнергии при плавке в дуговой сталеплавильной печи / </w:t>
            </w:r>
            <w:r>
              <w:rPr>
                <w:b/>
                <w:sz w:val="24"/>
                <w:szCs w:val="24"/>
              </w:rPr>
              <w:t>Е. Г. Нешпоренко</w:t>
            </w:r>
            <w:r>
              <w:rPr>
                <w:sz w:val="24"/>
                <w:szCs w:val="24"/>
              </w:rPr>
              <w:t>, С. В. Картавцев, С. В. Матвеев // Энергетика теплотехнологий. – 2018. – № 1. – С. 4–8. – EDN YUEKY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hporenkoeg@m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7-05T07:22:00Z</dcterms:modified>
  <cp:revision>2</cp:revision>
  <dc:subject/>
  <dc:title>СВЕДЕНИЯ</dc:title>
</cp:coreProperties>
</file>