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 Натал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620002, г. Екатеринбург, 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хнолог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хнологии органического синт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служ.: +7 (343) 375 48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n.p.belskaya@urf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хим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рофессор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en, L. Design, Synthesis and Biological Evaluation of Isothiazole Based 1,2,4-Trizaole Derivatives / L. Chen, Q. Wu, Z. Fan, H. Li, J. Li, W. Hu, X. Liu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T. Glukhareva, B.Zhao // Chinese Journal of Chemistry. – 2018. – V. 36, Is. 8. – Pp. 731–736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ltyshev, A.K. An effective and facile synthesis of new blue fluorophores on the basis of an 8-azapurine core / A.K. Eltyshev, P.O. Suntsova, K.D. Karmatskaia, O.S. Taniya, P.A. Slepukhin, E. Benass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Organic and Biomolecular Chemistry. – 2018. – V. 16, Is. 48. – Pp. 9420–9429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agarin, A.A. Two Approaches for the Synthesis of Fused Dihydropyridines via a 1,6-Electrocyclic Reaction: Fluorescent Properties and Prospects for Application / A.A. Gagarin, P.O. Suntsova, A.S. Minin, V.A. Pozdina, P.A. Slepukhin, E. Benass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Journal of Organic Chemistry. 2020. – V. 85, Is. 21. – Pp. 13837–13852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lavova, K.I. Developments in the application of 1,2,3-triazoles in cancer treatment / K.I. Slavova, L.T. Todoro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.A. Palafox, I.P. Kostova // Recent Patents on Anti-Cancer Drug Discovery. – 2020. – V. 15, Is. 2. – Pp. 92–112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tyshev, A.K. 2-Aryl-2,4-dihydro-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[1,2,3]triazolo[4,5-d]pyrimidin-5-ones as a New Platform for the Design and Synthesis of Biosensors and Chemosensors / A.K. Eltyshev, A.S. Minin, L.T. Smoliuk, E. Benass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uropean Journal of Organic Chemistry. – 2020. – V. 3. – Pp. 316–329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pova, A.V. Design, synthesis, and photophysics of bi- and tricyclic fused pyrazolines dagger / A.V. Popova, A. Kanaa, V.S. Vavilova, M.A. Mironova, P.A. Slepukhin, E. Benass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New Journal of Chemistry. – 2021. – V. 45, Is.14. – Pp. 6315–6326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edotov, V.V. Benzimidazoazapurines: Design, Synthesis, and Photophysical Study / V.V. Fedotov, E.N. Ulomsky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A.K. Eltyshev, K.V. Savateev, E.K. Voinkov, D.N. Lyapustin, V.L. Rusinov // Journal of Organic Chemistry. – 2021. – V. 86, Is. 12. – Pp. 8319–8332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lkin, V.G. Thioisomünchnones versus Acrylamides via Copper-Catalyzed Reaction of Thioamides with Diazocarbonyl Compounds / V.G. Ilkin, V.O. Filimonov, E.A. Seliverstova, M.S. Novikov, T.V. Beryozkina, A.A. Gagari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N.J. Muthipeedika, V.A. Bakulev, W. Dehaen // Journal of Organic Chemistry. – 2022. – V. 87, Is. 18. – Pp. 12196–12213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chikova, E.V. Non-aromatic azolo[5,1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[1,2,4]triazines: a pot, atom and step economic (PASE) synthesis, mechanistic insight and fluorescence properties / E.V. Sadchikova, N.A. Beliaev, D.L. Alexeeva, N.E. Safrono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.P. Bel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New Journal of Chemistry. – 2022. – V. 46, Is. 46. – Pp. 22171–22184.</w:t>
            </w:r>
          </w:p>
        </w:tc>
      </w:tr>
    </w:tbl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5-15T08:1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s://csl.mendeley.com/styles/474614281/gost-2021-demina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s://csl.mendeley.com/styles/474614281/gost-2021-demina-2</vt:lpwstr>
  </property>
  <property fmtid="{D5CDD505-2E9C-101B-9397-08002B2CF9AE}" pid="5" name="Mendeley Recent Style Id 1_1">
    <vt:lpwstr>http://www.zotero.org/styles/harvard1</vt:lpwstr>
  </property>
  <property fmtid="{D5CDD505-2E9C-101B-9397-08002B2CF9AE}" pid="6" name="Mendeley Recent Style Id 2_1">
    <vt:lpwstr>http://www.zotero.org/styles/modern-humanities-research-association</vt:lpwstr>
  </property>
  <property fmtid="{D5CDD505-2E9C-101B-9397-08002B2CF9AE}" pid="7" name="Mendeley Recent Style Id 3_1">
    <vt:lpwstr>http://www.zotero.org/styles/modern-language-association</vt:lpwstr>
  </property>
  <property fmtid="{D5CDD505-2E9C-101B-9397-08002B2CF9AE}" pid="8" name="Mendeley Recent Style Id 4_1">
    <vt:lpwstr>http://www.zotero.org/styles/nature</vt:lpwstr>
  </property>
  <property fmtid="{D5CDD505-2E9C-101B-9397-08002B2CF9AE}" pid="9" name="Mendeley Recent Style Id 5_1">
    <vt:lpwstr>http://www.zotero.org/styles/organic-and-biomolecular-chemistry</vt:lpwstr>
  </property>
  <property fmtid="{D5CDD505-2E9C-101B-9397-08002B2CF9AE}" pid="10" name="Mendeley Recent Style Id 6_1">
    <vt:lpwstr>http://csl.mendeley.com/styles/474614281/gost-r-7-0-5-2008-numeric</vt:lpwstr>
  </property>
  <property fmtid="{D5CDD505-2E9C-101B-9397-08002B2CF9AE}" pid="11" name="Mendeley Recent Style Id 7_1">
    <vt:lpwstr>http://www.zotero.org/styles/synthesis</vt:lpwstr>
  </property>
  <property fmtid="{D5CDD505-2E9C-101B-9397-08002B2CF9AE}" pid="12" name="Mendeley Recent Style Id 8_1">
    <vt:lpwstr>http://www.zotero.org/styles/tetrahedron-letters</vt:lpwstr>
  </property>
  <property fmtid="{D5CDD505-2E9C-101B-9397-08002B2CF9AE}" pid="13" name="Mendeley Recent Style Id 9_1">
    <vt:lpwstr>http://www.zotero.org/styles/the-journal-of-organic-chemistry</vt:lpwstr>
  </property>
  <property fmtid="{D5CDD505-2E9C-101B-9397-08002B2CF9AE}" pid="14" name="Mendeley Recent Style Name 0_1">
    <vt:lpwstr>GOST-2021-Demina - Nadezhda Demina</vt:lpwstr>
  </property>
  <property fmtid="{D5CDD505-2E9C-101B-9397-08002B2CF9AE}" pid="15" name="Mendeley Recent Style Name 1_1">
    <vt:lpwstr>Harvard reference format 1 (deprecated)</vt:lpwstr>
  </property>
  <property fmtid="{D5CDD505-2E9C-101B-9397-08002B2CF9AE}" pid="16" name="Mendeley Recent Style Name 2_1">
    <vt:lpwstr>Modern Humanities Research Association 3rd edition (note with bibliography)</vt:lpwstr>
  </property>
  <property fmtid="{D5CDD505-2E9C-101B-9397-08002B2CF9AE}" pid="17" name="Mendeley Recent Style Name 3_1">
    <vt:lpwstr>Modern Language Association 8th edition</vt:lpwstr>
  </property>
  <property fmtid="{D5CDD505-2E9C-101B-9397-08002B2CF9AE}" pid="18" name="Mendeley Recent Style Name 4_1">
    <vt:lpwstr>Nature</vt:lpwstr>
  </property>
  <property fmtid="{D5CDD505-2E9C-101B-9397-08002B2CF9AE}" pid="19" name="Mendeley Recent Style Name 5_1">
    <vt:lpwstr>Organic &amp; Biomolecular Chemistry</vt:lpwstr>
  </property>
  <property fmtid="{D5CDD505-2E9C-101B-9397-08002B2CF9AE}" pid="20" name="Mendeley Recent Style Name 6_1">
    <vt:lpwstr>Russian GOST R 7.0.5-2008 (numeric) - Nadezhda Demina</vt:lpwstr>
  </property>
  <property fmtid="{D5CDD505-2E9C-101B-9397-08002B2CF9AE}" pid="21" name="Mendeley Recent Style Name 7_1">
    <vt:lpwstr>Synthesis</vt:lpwstr>
  </property>
  <property fmtid="{D5CDD505-2E9C-101B-9397-08002B2CF9AE}" pid="22" name="Mendeley Recent Style Name 8_1">
    <vt:lpwstr>Tetrahedron Letters</vt:lpwstr>
  </property>
  <property fmtid="{D5CDD505-2E9C-101B-9397-08002B2CF9AE}" pid="23" name="Mendeley Recent Style Name 9_1">
    <vt:lpwstr>The Journal of Organic Chemistry</vt:lpwstr>
  </property>
  <property fmtid="{D5CDD505-2E9C-101B-9397-08002B2CF9AE}" pid="24" name="Mendeley Unique User Id_1">
    <vt:lpwstr>f0e46d7a-830c-311a-a8ba-bf4b837d7beb</vt:lpwstr>
  </property>
</Properties>
</file>