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4055"/>
        <w:gridCol w:w="2391"/>
        <w:gridCol w:w="1913"/>
      </w:tblGrid>
      <w:tr>
        <w:trPr>
          <w:trHeight w:val="257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шинина Дарья Борисовна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ФГБОУ ВО «Пермский государственный национальный исследовательский университет», 614990, Пермь, ул. Букирева, 15, </w:t>
            </w:r>
            <w:hyperlink r:id="rId2">
              <w:r>
                <w:rPr>
                  <w:rStyle w:val="InternetLink"/>
                </w:rPr>
                <w:t>info@psu.ru</w:t>
              </w:r>
            </w:hyperlink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Доцент кафедры истории и археологи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дидат исторических наук, 07.00.03 – Всеобщая истор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>
          <w:trHeight w:val="5480" w:hRule="atLeast"/>
        </w:trPr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шинина Д.Б. Пересечение дискриминаций в Великобритании рубежа ХХ и </w:t>
            </w:r>
            <w:r>
              <w:rPr>
                <w:sz w:val="24"/>
                <w:szCs w:val="24"/>
                <w:lang w:val="en-GB"/>
              </w:rPr>
              <w:t>XXI</w:t>
            </w:r>
            <w:r>
              <w:rPr>
                <w:sz w:val="24"/>
                <w:szCs w:val="24"/>
              </w:rPr>
              <w:t xml:space="preserve"> веков: исторический контекст и теоретические подходы / Д.Б. Вершинина // Вестник Пермского университета. Серия: История. – 2016. – № 3 (34). – С. 150–160. (</w:t>
            </w:r>
            <w:r>
              <w:rPr>
                <w:sz w:val="24"/>
                <w:szCs w:val="24"/>
                <w:lang w:val="en-GB"/>
              </w:rPr>
              <w:t>Web of Science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шинина Д.Б. Парламентская элита современной Великобритании и проблемы представительства миноритарных групп населения / Д.Б. Вершинина // Актуальные проблемы Европы. – 2017. – №2. – С. 84–104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шинина Д.Б. Гендерные аспекты истории Запада: основные дискуссионные поля / Д.Б. Вершинина // Вестник Пермского университета. Серия: История. – 2017. – № 4 (39). – С. 172–182. (</w:t>
            </w:r>
            <w:r>
              <w:rPr>
                <w:sz w:val="24"/>
                <w:szCs w:val="24"/>
                <w:lang w:val="en-GB"/>
              </w:rPr>
              <w:t>Web of Science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шинина Д.Б. Семья в фокусе общественно-политических дебатов в современной Ирландии / Д.Б. Вершинина // Вестник Прикамского социального института. – 2018. – № 3 (81). – С. 127–134. (</w:t>
            </w:r>
            <w:r>
              <w:rPr>
                <w:sz w:val="24"/>
                <w:szCs w:val="24"/>
                <w:lang w:val="en-GB"/>
              </w:rPr>
              <w:t>Web of Science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шинина Д.Б. Церковь на национальная идентичность: траектории пересечения (на примере Ирландии) / Д.Б. Вершинина // Вестник Удмуртского университета. Социология. Политология. Международные отношения. – 2019. – Т. 3. – №3. – С. 332 – 338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шинина Д.Б. Партийные лидеры Великобритании конца ХХ – начала ХХ</w:t>
            </w:r>
            <w:r>
              <w:rPr>
                <w:sz w:val="24"/>
                <w:szCs w:val="24"/>
                <w:lang w:val="en-GB"/>
              </w:rPr>
              <w:t>I</w:t>
            </w:r>
            <w:r>
              <w:rPr>
                <w:sz w:val="24"/>
                <w:szCs w:val="24"/>
              </w:rPr>
              <w:t xml:space="preserve"> века: между идеологией и медийностью / Д.Б. Вершинина // Актуальные проблемы Европы. – 2019. – №2. – С. 50–69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s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4:40:00Z</dcterms:created>
  <dc:creator>Полякова</dc:creator>
  <dc:description/>
  <dc:language>en-US</dc:language>
  <cp:lastModifiedBy>Andrei</cp:lastModifiedBy>
  <dcterms:modified xsi:type="dcterms:W3CDTF">2019-10-25T04:40:00Z</dcterms:modified>
  <cp:revision>2</cp:revision>
  <dc:subject/>
  <dc:title/>
</cp:coreProperties>
</file>