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Ири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Новосибирский государственный педагогический университет»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30126, г. Новосибирск, ул. Вилюйская, 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383) 2441161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nspu@nspu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кафедры романо-германских яз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илологических нау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8. Теоретическая, прикладная и сравнительно-сопоставительная лингвист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, И. В. Аспектуально-таксисное межкатегориальное взаимодействие (на материале немецкого языка) / И. В. Архипова // Вестник Воронежского государственного университета. Серия: Лингвистика и межкультурная коммуникация. – 2023. – № 1. – С. 102-108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а, И. В. Прототипический подход в сфере межкатегориального взаимодействия / И. В. Архипова // Актуальные проблемы филологии и методики преподавания иностранных языков. – 2023. – Т. 17, № 1. – С. 9-14.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, И. В. Актуализация таксиса в современном нидерландском языке / И. В. Архипова // Актуальные вопросы современной филологии и журналистики. – 2023. – № 1(48). – С. 28-32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, И. В. Каузальный таксис в контексте межкатегориального взаимодействия (на материале разноструктурных языков) / И. В. Архипова // Гуманитарные исследования. – 2022. – № 1(81). – С. 24-27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, И. В. Итеративно-таксисное межкатегориальное взаимодействие (на материале немецкого и русского языков) / И. В. Архипова // Вестник Кемеровского государственного университета. – 2022. – Т. 24, № 2(90). – С. 194-202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а, И. В. Функциональный потенциал таксисных актуализаторов (на материале русских предложных девербативов) / И. В. Архипова // Вестник Московского государственного областного университета. Серия: Русская филология. – 2022. – № 5. – С. 6-13.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а, И. В. Таксисные актуализаторы в английском языке / И. В. Архипова // Вестник Московского государственного областного университета. Серия: Лингвистика. – 2022. – № 2. – С. 30-37.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, И. В. Синкретизм таксисных маркеров (на материале разноструктурных языков) / И. В. Архипова // Вестник Тверского государственного университета. Серия: Филология. – 2022. – № 4(75). – С. 7-14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, И. В. Актуализация таксисной категориальной семантики в польском языке / И. В. Архипова // Сибирский филологический форум. – 2022. – № 2(19). – С. 16-22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, И. В. Взаимные связи в сфере временных категорий (на материале немецкого языка) / И. В. Архипова // Сибирский филологический форум. – 2022. – № 4(21). – С. 4-10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, И. В. Нидерландские девербативы как таксисные актуализаторы / И. В. Архипова // Ученые записки Крымского федерального университета имени В.И. Вернадского. Филологические науки. – 2021. – Т. 7, № 3. – С. 99-112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, И. В. Категориальная семантика зависимого таксиса в русском языке / И. В. Архипова // Исследовательский журнал русского языка и литературы. – 2021. – Т. 9, № 1(17). – С. 11-26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а, И. В. Актуализация категориальной семантики синхронной одновременности / И. В. Архипова // Вестник Тверского государственного университета. Серия: Филология. – 2021. – № 4(71). – С. 11-15.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а, И. В. Предложные девербативы и их функционально-семантический потенциал / И. В. Архипова // Инновационное развитие науки: возможности, проблемы, перспективы : монография. Том Часть V. – Москва : Издательство "Перо", 2020. – С. 115-133.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а, И. В. Потенциал функционирования девербативов в разноструктурных языках / И. В. Архипова // Филологический аспект. – 2020. – № 7(63). – С. 62-70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2" w:hanging="3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Jsaction">
    <w:name w:val="js-actio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pu@ns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22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3-05-26T09:22:00Z</dcterms:modified>
  <cp:revision>2</cp:revision>
  <dc:subject/>
  <dc:title>СВЕДЕНИЯ</dc:title>
</cp:coreProperties>
</file>