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еева Марина Георг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ытищинский филиал Федерального государственного бюджетного образовательного учреждения высшего образования «Московский государственный технический университет им. Н.Э. Баумана </w:t>
            </w:r>
            <w:r>
              <w:rPr>
                <w:rFonts w:eastAsia="Calibri"/>
                <w:szCs w:val="28"/>
              </w:rPr>
              <w:t>(</w:t>
            </w:r>
            <w:r>
              <w:rPr>
                <w:rFonts w:eastAsia="Calibri"/>
                <w:sz w:val="24"/>
                <w:szCs w:val="24"/>
              </w:rPr>
              <w:t>национальный исследовательский университет)</w:t>
            </w:r>
            <w:r>
              <w:rPr>
                <w:bCs/>
                <w:iCs/>
                <w:sz w:val="24"/>
                <w:szCs w:val="24"/>
              </w:rPr>
              <w:t>»,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1005, Московская область, г. Мытищи, ул. 1-я Институтская, д. 1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+7 (495) 583-64-90, rector@mgul.ac.ru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фессор кафедры «Педагогика, психология, право, история и философ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тор педагогических нау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8.1. Общая педагогика, истор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ки и образ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Сергеева, М.Г. Системные изменения профессионально-педагогической деятельности учителя в процессе эффективного разрешения конфликтных ситуаций/ М.Г. Сергеева, Г.Ю. Лесников//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роблемы современного педагогического образования</w:t>
              </w:r>
            </w:hyperlink>
            <w:r>
              <w:rPr>
                <w:sz w:val="24"/>
                <w:szCs w:val="24"/>
              </w:rPr>
              <w:t>. 2021. 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№ 70-4</w:t>
              </w:r>
            </w:hyperlink>
            <w:r>
              <w:rPr>
                <w:sz w:val="24"/>
                <w:szCs w:val="24"/>
              </w:rPr>
              <w:t>. С. 331-335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bCs/>
                <w:sz w:val="24"/>
                <w:szCs w:val="24"/>
              </w:rPr>
              <w:t>Сергеева, М. Г. Особенности оценивания педагогической компетентности преподавателя профессиональной образовательной организации / М. Г. Сергеева // Проблемы современного педагогического образования. – 2020. – № 66-2. – С. 290-293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bCs/>
                <w:sz w:val="24"/>
                <w:szCs w:val="24"/>
              </w:rPr>
              <w:t>Сергеева, М. Г. Профессиональная самоидентификация при подготовке современного специалиста / М. Г. Сергеева // Проблемы современного педагогического образования. 2020. – № 66-2. – С. 293-296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bCs/>
                <w:sz w:val="24"/>
                <w:szCs w:val="24"/>
              </w:rPr>
              <w:t>Симонова, Н. М. Педагогический менеджмент в процессе профессионального саморазвития педагогов / Н. М. Симонова, М. Г. Сергеева // Проблемы современного педагогического образования. – 2020. – № 68-4. – С. 181-187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bCs/>
                <w:sz w:val="24"/>
                <w:szCs w:val="24"/>
              </w:rPr>
              <w:t>Сергеева, М. Г. Индивидуальная образовательная среда как фактор развития педагогической компетенции современного преподавателя / М. Г. Сергеева // Успехи гуманитарных наук. – 2020. – № 2. – С. 161-165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bCs/>
                <w:sz w:val="24"/>
                <w:szCs w:val="24"/>
              </w:rPr>
              <w:t>Сергеева, М. Г. Инновационная педагогическая деятельность как фактор профессионального совершенствования преподавателя высшей школы / М. Г. Сергеева, С. Ю. Шумакова // Успехи гуманитарных наук. – 2020. – № 3. – С. 73-77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bCs/>
                <w:sz w:val="24"/>
                <w:szCs w:val="24"/>
              </w:rPr>
              <w:t>Сергеева, М.Г. Научно-методическое сопровождение непрерывности профессионального совершенствования педагогов/ М.Г. Сергеева, А.С. Соколова//</w:t>
            </w: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Проблемы современного педагогического образования</w:t>
              </w:r>
            </w:hyperlink>
            <w:r>
              <w:rPr>
                <w:bCs/>
                <w:sz w:val="24"/>
                <w:szCs w:val="24"/>
              </w:rPr>
              <w:t>. 2020. </w:t>
            </w:r>
            <w:hyperlink r:id="rId5">
              <w:r>
                <w:rPr>
                  <w:rStyle w:val="InternetLink"/>
                  <w:bCs/>
                  <w:sz w:val="24"/>
                  <w:szCs w:val="24"/>
                </w:rPr>
                <w:t>№ 67-1</w:t>
              </w:r>
            </w:hyperlink>
            <w:r>
              <w:rPr>
                <w:bCs/>
                <w:sz w:val="24"/>
                <w:szCs w:val="24"/>
              </w:rPr>
              <w:t>. С. 219-222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bCs/>
                <w:sz w:val="24"/>
                <w:szCs w:val="24"/>
              </w:rPr>
              <w:t>Сергеева, М.Г. Методическое обеспечение оценивания уровней педагогического мастерства преподавателя вуза/М.Г. Сергеева//</w:t>
            </w:r>
            <w:hyperlink r:id="rId6">
              <w:r>
                <w:rPr>
                  <w:rStyle w:val="InternetLink"/>
                  <w:bCs/>
                  <w:sz w:val="24"/>
                  <w:szCs w:val="24"/>
                </w:rPr>
                <w:t>Проблемы современного педагогического образования</w:t>
              </w:r>
            </w:hyperlink>
            <w:r>
              <w:rPr>
                <w:bCs/>
                <w:sz w:val="24"/>
                <w:szCs w:val="24"/>
              </w:rPr>
              <w:t>. 2020. </w:t>
            </w:r>
            <w:hyperlink r:id="rId7">
              <w:r>
                <w:rPr>
                  <w:rStyle w:val="InternetLink"/>
                  <w:bCs/>
                  <w:sz w:val="24"/>
                  <w:szCs w:val="24"/>
                </w:rPr>
                <w:t>№ 68-3</w:t>
              </w:r>
            </w:hyperlink>
            <w:r>
              <w:rPr>
                <w:bCs/>
                <w:sz w:val="24"/>
                <w:szCs w:val="24"/>
              </w:rPr>
              <w:t>. С. 260-263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еева, М. Г. Управленческая культура менеджера образования в контексте современных стилей управления / М. Г. Сергеева // Проблемы современного педагогического образования. – 2019. – № 64-2. – С. 156-159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еева, М. Г. Роль творчества в профессиональной деятельности современного педагога / М. Г. Сергеева, В. В. Углов // Проблемы современного педагогического образования. 2019. – № 64-3. – С. 249-252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contents.asp?id=46326601" TargetMode="External"/><Relationship Id="rId3" Type="http://schemas.openxmlformats.org/officeDocument/2006/relationships/hyperlink" Target="https://www.elibrary.ru/contents.asp?id=46326601&amp;selid=46326702" TargetMode="External"/><Relationship Id="rId4" Type="http://schemas.openxmlformats.org/officeDocument/2006/relationships/hyperlink" Target="https://www.elibrary.ru/contents.asp?id=42987638" TargetMode="External"/><Relationship Id="rId5" Type="http://schemas.openxmlformats.org/officeDocument/2006/relationships/hyperlink" Target="https://www.elibrary.ru/contents.asp?id=42987638&amp;selid=42987706" TargetMode="External"/><Relationship Id="rId6" Type="http://schemas.openxmlformats.org/officeDocument/2006/relationships/hyperlink" Target="https://www.elibrary.ru/contents.asp?id=44325406" TargetMode="External"/><Relationship Id="rId7" Type="http://schemas.openxmlformats.org/officeDocument/2006/relationships/hyperlink" Target="https://www.elibrary.ru/contents.asp?id=44325406&amp;selid=4432548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52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3-05-24T09:52:00Z</dcterms:modified>
  <cp:revision>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5877913</vt:r8>
  </property>
  <property fmtid="{D5CDD505-2E9C-101B-9397-08002B2CF9AE}" pid="3" name="_AuthorEmail">
    <vt:lpwstr>borytko@volsu.ru</vt:lpwstr>
  </property>
  <property fmtid="{D5CDD505-2E9C-101B-9397-08002B2CF9AE}" pid="4" name="_AuthorEmailDisplayName">
    <vt:lpwstr>Борытко Николай Михайлович</vt:lpwstr>
  </property>
  <property fmtid="{D5CDD505-2E9C-101B-9397-08002B2CF9AE}" pid="5" name="_EmailSubject">
    <vt:lpwstr>Сведения об оппонентах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