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1559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хайлов Андрей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казенное образовательное учреждение высшего образования</w:t>
            </w:r>
            <w:r>
              <w:rPr>
                <w:sz w:val="24"/>
                <w:szCs w:val="24"/>
                <w:shd w:fill="FFFFFF" w:val="clear"/>
              </w:rPr>
              <w:t xml:space="preserve"> «Пермский институт Федеральной службы исполнения наказан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2, Приволжский федеральный округ, Пермский край, г. Пермь, ул. Карпинского, д. 125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Emphasis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+7  </w:t>
            </w:r>
            <w:r>
              <w:rPr>
                <w:color w:val="000000"/>
                <w:sz w:val="24"/>
                <w:szCs w:val="24"/>
                <w:shd w:fill="FFFFFF" w:val="clear"/>
              </w:rPr>
              <w:t>(342) 228-63-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ifsin@57.fsin.gov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</w:t>
            </w:r>
            <w:r>
              <w:rPr>
                <w:sz w:val="24"/>
                <w:szCs w:val="24"/>
                <w:shd w:fill="FFFFFF" w:val="clear"/>
              </w:rPr>
              <w:t>огневой и физическ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педагог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1. Теория и методика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Структура и содержание спортивной подготовки кикбоксеров 18-20 лет / А. С. Михайлов, М. Ю. Степанов, А. Н. Шарипов [и др.] // Человек. Спорт. Медицина. – 2023. – Т. 23, № 1. – С. 96-10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егуляция предстартовых состояний дзюдоистов на этапе совершенствования спортивного мастерства / В. В. Зебзеев, А. Л. Тунев, О. С. Зданович, А. С. Михайлов // Теория и практика физической культуры. – 2022. – № 5. – С. 46-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обенности спортивной тренировки на различных этапах подготовки спортсменов / А. С. Михайлов, Е. О. Панова, Ю. М. Постнов [и др.] // Ученые записки университета им. П.Ф. Лесгафта. – 2022. – № 4(206). – С. 257-2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Оптимизация физической подготовленности сотрудников УИС средствами силовых упражнений / А. С. Михайлов, И. В. Нюняев, Л. А. Кочурова [и др.] // Ученые записки университета им. П.Ф. Лесгафта. – 2022. – № 6(208). – С. 242-24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Внедрение методик дыхательных упражнений в процесс физической подготовки курсантов ведомственных образовательных организаций (на примере Пермского института ФСИН России) / А. С. Михайлов // Психопедагогика в правоохранительных органах. – 2021. – Т. 26, № 1(84). – С. 82-8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Оптимизация процесса дыхания в тренировочном процессе кикбоксеров / А. С. Михайлов, Н. В. Гущина, Л. А. Кочурова // Ученые записки университета им. П.Ф. Лесгафта. – 2021. – № 3(193). – С. 288-29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Анализ влияния структурных компонентов техники прямого удара на биомеханические характеристики спортсменов ударных видов единоборств / А. С. Михайлов, А. Н. Илькин, С. Ф. Ключников // Ученые записки университета им. П.Ф. Лесгафта. – 2020. – № 1(179). – С. 210-2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Методика повышения функциональной подготовленности спортсменов ударных видов единоборств средствами кроссфита / А. С. Михайлов, М. О. Маркин, Д. В. Семенцов // Ученые записки университета им. П.Ф. Лесгафта. – 2020. – № 3(181). – С. 320-32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Особенности обучения приемам самозащиты курсанток в процессе физического воспитания / О. Л. Быстрова, А. Б. Тинюков, А. С. Михайлов // Ученые записки университета им. П.Ф. Лесгафта. – 2020. – № 5(183). – С. 62-6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Модель функционально-физической подготовки курсантов образовательных организаций ФСИН России с применением различных режимов дыхательных упражнений / А. С. Михайлов, В. В. Варинов // Ученые записки университета им. П.Ф. Лесгафта. – 2020. – № 7(185). – С. 250-25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ихайлов, А. С. Методика совершенствования координационных способностей кикбоксеров 16 - 17 лет / А. С. Михайлов, А. Н. Илькин // Ученые записки университета им. П.Ф. Лесгафта. – 2019. – № 10(176). – С. 226-23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Дифференцированный подход в развитии специальных физических качеств самбистов / Е. В. Кошкин, А. С. Михайлов, М. Ю. Нохрин, А. А. Смирнов // Человек. Спорт. Медицина. – 2019. – Т. 19, № 2. – С. 133-138. </w:t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5-24T09:33:00Z</dcterms:modified>
  <cp:revision>2</cp:revision>
  <dc:subject/>
  <dc:title>СВЕДЕНИЯ</dc:title>
</cp:coreProperties>
</file>