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54"/>
        <w:gridCol w:w="2564"/>
        <w:gridCol w:w="18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н Леонид Дмитрие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науки Институт металлургии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016, г. Екатеринбург, ул. Амундсена, 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de-DE"/>
              </w:rPr>
              <w:t>.: +7(912)244-72-22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-mail: </w:t>
            </w:r>
            <w:r>
              <w:rPr>
                <w:lang w:val="de-DE"/>
              </w:rPr>
              <w:t>ldson@yandex.ru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рший научный сотрудник </w:t>
            </w:r>
            <w:r>
              <w:rPr/>
              <w:t>лаборатории неупорядоченных систе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8. Физика конденсированного состоя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ьтю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 Л. Особенности политерм вязкости и плотности стеклообразующих расплавов Al</w:t>
            </w:r>
            <w:r>
              <w:rPr>
                <w:sz w:val="24"/>
                <w:szCs w:val="24"/>
                <w:vertAlign w:val="subscript"/>
              </w:rPr>
              <w:t>86</w:t>
            </w:r>
            <w:r>
              <w:rPr>
                <w:sz w:val="24"/>
                <w:szCs w:val="24"/>
              </w:rPr>
              <w:t>(Ni,Co)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Tb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с различным соотношением Ni/Co / </w:t>
            </w:r>
            <w:r>
              <w:rPr/>
              <w:t xml:space="preserve">Бельтюков, А. Л., Русанова (Мороз), А. И., Русанов, Б. А., Сидоров, В. Е., </w:t>
            </w:r>
            <w:r>
              <w:rPr>
                <w:b/>
              </w:rPr>
              <w:t>Сон, Л. Д</w:t>
            </w:r>
            <w:r>
              <w:rPr/>
              <w:t xml:space="preserve">., &amp; Ладьянов, В. И. </w:t>
            </w:r>
            <w:r>
              <w:rPr>
                <w:sz w:val="24"/>
                <w:szCs w:val="24"/>
              </w:rPr>
              <w:t xml:space="preserve">// Известия вузов. Физика. – 2023. – Т. 66. – № 1. – С. 9-15. </w:t>
            </w:r>
          </w:p>
          <w:p>
            <w:pPr>
              <w:pStyle w:val="Relations"/>
              <w:rPr/>
            </w:pPr>
            <w:r>
              <w:rPr/>
              <w:t xml:space="preserve">2. Сидоров, В. Е. Особенности электрического сопротивления сплавов Co-Fe-Si-B-Nb-РЗМ в аморфном и кристаллическом состояниях /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.Е. Сидоров</w:t>
              </w:r>
            </w:hyperlink>
            <w:r>
              <w:rPr/>
              <w:t xml:space="preserve">, Б.А. Русанов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.А. Петрова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Л.Д. Сон</w:t>
              </w:r>
            </w:hyperlink>
            <w:r>
              <w:rPr>
                <w:b/>
              </w:rPr>
              <w:t xml:space="preserve">, </w:t>
            </w:r>
            <w:r>
              <w:rPr/>
              <w:t xml:space="preserve">В.И. Ладьянов  // Журнал технической физики. – 2023. – Т. 93. –  № 1. – С. 117-121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Русанов, Б. А., Плотность и электросопротивление сплавов Al</w:t>
            </w:r>
            <w:r>
              <w:rPr>
                <w:sz w:val="24"/>
                <w:szCs w:val="24"/>
                <w:vertAlign w:val="subscript"/>
              </w:rPr>
              <w:t>86</w:t>
            </w:r>
            <w:r>
              <w:rPr>
                <w:sz w:val="24"/>
                <w:szCs w:val="24"/>
              </w:rPr>
              <w:t>Ni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(R = Nd, Gd, Yb) в кристаллическом и жидком состояниях / Б.А. Русанов, В.Е. Сидоров, </w:t>
            </w:r>
            <w:r>
              <w:rPr>
                <w:b/>
                <w:sz w:val="24"/>
                <w:szCs w:val="24"/>
              </w:rPr>
              <w:t>Л.Д. Сон</w:t>
            </w:r>
            <w:r>
              <w:rPr>
                <w:sz w:val="24"/>
                <w:szCs w:val="24"/>
              </w:rPr>
              <w:t>, Петер Швец ст., Душан Яничкович // Известия вузов. Физика</w:t>
            </w:r>
            <w:r>
              <w:rPr>
                <w:sz w:val="24"/>
                <w:szCs w:val="24"/>
                <w:lang w:val="en-US"/>
              </w:rPr>
              <w:t xml:space="preserve">. – 202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65. – № 6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12-11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Сон, Л. Д. Устойчивость гетерофазных неоднородностей в системе с расслоением / </w:t>
            </w:r>
            <w:r>
              <w:rPr>
                <w:b/>
                <w:sz w:val="24"/>
                <w:szCs w:val="24"/>
              </w:rPr>
              <w:t>Л. Д. Сон</w:t>
            </w:r>
            <w:r>
              <w:rPr>
                <w:sz w:val="24"/>
                <w:szCs w:val="24"/>
              </w:rPr>
              <w:t xml:space="preserve"> // Известия Российской академии наук. Серия физическая. – 2022. – Т. 86. –  № 2. – С. 199-20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Бельтюков, А. Л. Релаксация в аморфизирующемся расплаве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/ А. Л. Бельтюков, Б. А. Русанов, Д. А. Ягодин, А.И. Мороз, Е.В. Стерхов, </w:t>
            </w:r>
            <w:r>
              <w:rPr>
                <w:b/>
                <w:sz w:val="24"/>
                <w:szCs w:val="24"/>
              </w:rPr>
              <w:t>Л.Д. Сон</w:t>
            </w:r>
            <w:r>
              <w:rPr>
                <w:sz w:val="24"/>
                <w:szCs w:val="24"/>
              </w:rPr>
              <w:t>, В.И. Ладьянов // Расплавы. – 2022. – № 5. – С. 485-49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, L., Theory of melting, based on statistics of the rotational group elements / L. Son, V. Sidorov, G. Rusakov // The European Physical Journal Special Topics. – 2020. – Vol. 229. – No. 2-3. – P. 347-35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н, Л. Д., Плавление при сохранении локального порядка / </w:t>
            </w:r>
            <w:r>
              <w:rPr>
                <w:b/>
                <w:sz w:val="24"/>
                <w:szCs w:val="24"/>
              </w:rPr>
              <w:t>Л. Д. Сон</w:t>
            </w:r>
            <w:r>
              <w:rPr>
                <w:sz w:val="24"/>
                <w:szCs w:val="24"/>
              </w:rPr>
              <w:t>, Г. М. Русаков // Расплавы. – 2020. – № 1. – С. 46-5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Ryltsev, R. E., Variable reactivity and phase separation in patchy particle systems / R. E. Ryltsev, K. Y. Shunyaev, </w:t>
            </w:r>
            <w:r>
              <w:rPr>
                <w:b/>
                <w:sz w:val="24"/>
                <w:szCs w:val="24"/>
                <w:lang w:val="en-US"/>
              </w:rPr>
              <w:t>L. D. Son</w:t>
            </w:r>
            <w:r>
              <w:rPr>
                <w:sz w:val="24"/>
                <w:szCs w:val="24"/>
                <w:lang w:val="en-US"/>
              </w:rPr>
              <w:t>, M. G. Vasin // Molecular Physics. – 2019. – Vol. 117. – No. 20. – P. 2865-287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Son, L., Long – Time relaxation in liquid eutectics / L. Son, M. Vasin, V. Sidorov, G. Rusakov // Journal of Alloys and Compounds. – 2019. – Vol. 785. – P. 1279-128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. Rusanov, B., Electric properties and crystallization behavior of Al-TM-REM amorphous alloys / B. Rusanov, V. Sidorov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. Svec, </w:t>
            </w:r>
            <w:r>
              <w:rPr>
                <w:lang w:val="en-US"/>
              </w:rPr>
              <w:t xml:space="preserve">D. Janickovic, A. Moroz,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L. Son</w:t>
              </w:r>
            </w:hyperlink>
            <w:r>
              <w:rPr>
                <w:lang w:val="en-US"/>
              </w:rPr>
              <w:t>, O. Ushakova, P. Sr Svec</w:t>
            </w:r>
            <w:r>
              <w:rPr>
                <w:sz w:val="24"/>
                <w:szCs w:val="24"/>
                <w:lang w:val="en-US"/>
              </w:rPr>
              <w:t xml:space="preserve"> // Journal of Alloys and Compounds. – 2019. – Vol. 787. – P. 448-4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он, Л. Д., Стекло как среда с высокой плотностью топологических дефектов / </w:t>
            </w:r>
            <w:r>
              <w:rPr>
                <w:b/>
                <w:sz w:val="24"/>
                <w:szCs w:val="24"/>
              </w:rPr>
              <w:t>Л. Д. Сон</w:t>
            </w:r>
            <w:r>
              <w:rPr>
                <w:sz w:val="24"/>
                <w:szCs w:val="24"/>
              </w:rPr>
              <w:t xml:space="preserve"> // Расплавы. – 2019. – № 2. – С. 142-1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ыльцев, Р. Е., Равновесие жидкость-газ в наночастичных сетеобразующих системах / Р. Е. Рыльцев, </w:t>
            </w:r>
            <w:r>
              <w:rPr>
                <w:b/>
                <w:sz w:val="24"/>
                <w:szCs w:val="24"/>
              </w:rPr>
              <w:t>Л. Д. Сон</w:t>
            </w:r>
            <w:r>
              <w:rPr>
                <w:sz w:val="24"/>
                <w:szCs w:val="24"/>
              </w:rPr>
              <w:t>, К. Ю. Шуняев // Письма в Журнал экспериментальной и теоретической физики. – 2018. – Т. 108, № 9-10. – С. 659-66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Relations">
    <w:name w:val="relation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rfu.ru/ru/persons/&#1074;&#1072;&#1083;&#1077;&#1088;&#1080;&#1081;-&#1077;&#1074;&#1075;&#1077;&#1085;&#1100;&#1077;&#1074;&#1080;&#1095;-&#1089;&#1080;&#1076;&#1086;&#1088;&#1086;&#1074;" TargetMode="External"/><Relationship Id="rId3" Type="http://schemas.openxmlformats.org/officeDocument/2006/relationships/hyperlink" Target="https://science.urfu.ru/ru/persons/&#1089;&#1086;&#1092;&#1100;&#1103;-&#1072;&#1083;&#1077;&#1082;&#1089;&#1072;&#1085;&#1076;&#1088;&#1086;&#1074;&#1085;&#1072;-&#1087;&#1077;&#1090;&#1088;&#1086;&#1074;&#1072;" TargetMode="External"/><Relationship Id="rId4" Type="http://schemas.openxmlformats.org/officeDocument/2006/relationships/hyperlink" Target="https://science.urfu.ru/ru/persons/&#1083;&#1077;&#1086;&#1085;&#1080;&#1076;-&#1076;&#1084;&#1080;&#1090;&#1088;&#1080;&#1077;&#1074;&#1080;&#1095;-&#1089;&#1086;&#1085;" TargetMode="External"/><Relationship Id="rId5" Type="http://schemas.openxmlformats.org/officeDocument/2006/relationships/hyperlink" Target="https://science.urfu.ru/en/persons/&#1083;&#1077;&#1086;&#1085;&#1080;&#1076;-&#1076;&#1084;&#1080;&#1090;&#1088;&#1080;&#1077;&#1074;&#1080;&#1095;-&#1089;&#1086;&#108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5-04T05:39:00Z</dcterms:modified>
  <cp:revision>3</cp:revision>
  <dc:subject/>
  <dc:title>СВЕДЕНИЯ</dc:title>
</cp:coreProperties>
</file>