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 Ант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Ураль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0062, Свердловская область, г. Екатеринбург, ул. Мира, д. 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. +7 (343) 360-81-4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kobelev</w:t>
              </w:r>
              <w:r>
                <w:rPr>
                  <w:rStyle w:val="InternetLink"/>
                  <w:rFonts w:cs="Times New Roman" w:ascii="Times New Roman" w:hAnsi="Times New Roman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 кафедры автоматизированных систем противопожа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 Ядерные энергетические установки, топливный цикл, радиационная безопас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 xml:space="preserve">Barbin N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obelev 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Terent’ev D., Alekseev S. Thermodynamic Analysis of the Oxidation of Radioactive Graphite in a Multicomponent Melt in an Inert Atmosphere // Russian Metallurgy (Metally). – 2018. – Vol. 2018. – № 8 – РР.700–706. (Scopus, Web of Science)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  <w:tab/>
              <w:t xml:space="preserve">Barbin N. M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obelev A. 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Terent’ev D. I., Alekseev S.G. Thermodynamic analysis of the oxidation of radioactive graphite in the CuO–NaCl–KCl–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elt in water vapor / // Russian Metallurgy (Metally). – 2020. – №2 – РР.155–163. (Scopus, Web of Science)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  <w:tab/>
              <w:t xml:space="preserve">Barbin N. M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obelev A. 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Terent’ev D. I., Alekseev S.G. Thermodynamic modeling of thermal processes involving chlorine, calcium, beryllium, nickel, and cesium radionuclides in the course of heating radioactive graphite in steam // Radiochemistry. – 2019. – Vol.61 – №2 – PP.192–197. (Scopus, Web of Science)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  <w:tab/>
              <w:t xml:space="preserve">Barbin N. M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obelev A. 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Terent’ev D. I., Alekseev S.G. The behavior of radioactive metals (Am, Eu, Sr) during the processing of radioactive graphite in salt melts // Journal of Physics: Conference Series. – 2019. – v. 1347. (Scopus)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  <w:tab/>
              <w:t xml:space="preserve">Barbin N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obelev 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Terent’ev D., Alekseev S. Thermal characteristics of the radioactive graphite – CuO –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NaCl – KCl system in argon atmosphere // Journal of Physics: Conference Series. – 2020. – Vol. 1565. (Scopu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  <w:tab/>
              <w:t xml:space="preserve">Barbin N., </w:t>
            </w:r>
            <w:r>
              <w:rPr>
                <w:b/>
                <w:sz w:val="24"/>
                <w:szCs w:val="24"/>
                <w:lang w:val="en-US"/>
              </w:rPr>
              <w:t>Kobelev A.</w:t>
            </w:r>
            <w:r>
              <w:rPr>
                <w:sz w:val="24"/>
                <w:szCs w:val="24"/>
                <w:lang w:val="en-US"/>
              </w:rPr>
              <w:t>, Terent’ev D. Thermodynamic modeling of the gas-plasma phase in the processing of radioactive graphite in a gas plasma furnace // Journal of Physics: Conference Series. – 2020. – Vol. 1675. (Scopu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7. Barbin N., </w:t>
            </w:r>
            <w:r>
              <w:rPr>
                <w:b/>
                <w:bCs/>
                <w:sz w:val="24"/>
                <w:szCs w:val="24"/>
                <w:lang w:val="en-US"/>
              </w:rPr>
              <w:t>Kobelev A.</w:t>
            </w:r>
            <w:r>
              <w:rPr>
                <w:bCs/>
                <w:sz w:val="24"/>
                <w:szCs w:val="24"/>
                <w:lang w:val="en-US"/>
              </w:rPr>
              <w:t xml:space="preserve">, Lugovkin V., Terent'ev D., Titov S. Modeling of process of radioactive graphite processing in gas-generating installation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борнике</w:t>
            </w:r>
            <w:r>
              <w:rPr>
                <w:bCs/>
                <w:sz w:val="24"/>
                <w:szCs w:val="24"/>
                <w:lang w:val="en-US"/>
              </w:rPr>
              <w:t xml:space="preserve">: Digital and Information Technologies in Economics and Management. Proceedings of the International Scientific and Practical Conference «Digital and Information Technologies in Economics and Management» (DITEM2021). </w:t>
            </w:r>
            <w:r>
              <w:rPr>
                <w:bCs/>
                <w:sz w:val="24"/>
                <w:szCs w:val="24"/>
              </w:rPr>
              <w:t>Сер</w:t>
            </w:r>
            <w:r>
              <w:rPr>
                <w:bCs/>
                <w:sz w:val="24"/>
                <w:szCs w:val="24"/>
                <w:lang w:val="en-US"/>
              </w:rPr>
              <w:t xml:space="preserve">. «Lecture Notes in Networks and Systems» 2022. </w:t>
            </w:r>
            <w:r>
              <w:rPr>
                <w:sz w:val="24"/>
                <w:szCs w:val="24"/>
                <w:lang w:val="en-US"/>
              </w:rPr>
              <w:t>– PP.170–18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(Scopu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Барбин Н.М., </w:t>
            </w:r>
            <w:r>
              <w:rPr>
                <w:b/>
                <w:bCs/>
                <w:sz w:val="24"/>
                <w:szCs w:val="24"/>
              </w:rPr>
              <w:t>Кобелев А.М.</w:t>
            </w:r>
            <w:r>
              <w:rPr>
                <w:bCs/>
                <w:sz w:val="24"/>
                <w:szCs w:val="24"/>
              </w:rPr>
              <w:t>, Титов С.А., Терентьев Д.И. Термодинамический анализ состава продуктов горения радиоактивного графита в водяном паре или воздухе // Физика горения и взрыва. 2022. Т. 58. № 4. С. 24-31. (Scopus, Web of Scienc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9. Barbin N.M., </w:t>
            </w:r>
            <w:r>
              <w:rPr>
                <w:b/>
                <w:bCs/>
                <w:sz w:val="24"/>
                <w:szCs w:val="24"/>
                <w:lang w:val="en-US"/>
              </w:rPr>
              <w:t>Kobelev A.M.</w:t>
            </w:r>
            <w:r>
              <w:rPr>
                <w:bCs/>
                <w:sz w:val="24"/>
                <w:szCs w:val="24"/>
                <w:lang w:val="en-US"/>
              </w:rPr>
              <w:t xml:space="preserve">, Terent'ev D.I., Titov S.A., Alexeev S.G. Thermodynamic simulation of radioactive graphite combustion in water vapor // Journal of Physics: Conference Series. 11. 2022.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 012002.</w:t>
            </w:r>
            <w:r>
              <w:rPr>
                <w:sz w:val="24"/>
                <w:szCs w:val="24"/>
                <w:lang w:val="en-US"/>
              </w:rPr>
              <w:t xml:space="preserve"> (Scopu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0. Barbin N.M., </w:t>
            </w:r>
            <w:r>
              <w:rPr>
                <w:b/>
                <w:bCs/>
                <w:sz w:val="24"/>
                <w:szCs w:val="24"/>
                <w:lang w:val="en-US"/>
              </w:rPr>
              <w:t>Kobelev A.M.</w:t>
            </w:r>
            <w:r>
              <w:rPr>
                <w:bCs/>
                <w:sz w:val="24"/>
                <w:szCs w:val="24"/>
                <w:lang w:val="en-US"/>
              </w:rPr>
              <w:t xml:space="preserve">, Titov S.A., Terent'ev D.I. Composition of the gas-plasma phase in the radioactive graphite - water vapor system // Journal of Physics: Conference Series. 12. Сер. «XII All Russian Conference «Thermophysics and Power Engineering in Academic Centers», TPEAC 2021» 2022. С. 012026. </w:t>
            </w:r>
            <w:r>
              <w:rPr>
                <w:sz w:val="24"/>
                <w:szCs w:val="24"/>
                <w:lang w:val="en-US"/>
              </w:rPr>
              <w:t>(Scopu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Барбин Н.М., Девяткин Н.О., Терентьев Д.И., </w:t>
            </w:r>
            <w:r>
              <w:rPr>
                <w:b/>
                <w:bCs/>
                <w:sz w:val="24"/>
                <w:szCs w:val="24"/>
              </w:rPr>
              <w:t>Кобелев А.М.</w:t>
            </w:r>
            <w:r>
              <w:rPr>
                <w:bCs/>
                <w:sz w:val="24"/>
                <w:szCs w:val="24"/>
              </w:rPr>
              <w:t xml:space="preserve"> Термодинамическое моделирование термических процессов с участием актинидов (</w:t>
            </w:r>
            <w:r>
              <w:rPr>
                <w:bCs/>
                <w:sz w:val="24"/>
                <w:szCs w:val="24"/>
                <w:lang w:val="en-US"/>
              </w:rPr>
              <w:t>U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m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Pu</w:t>
            </w:r>
            <w:r>
              <w:rPr>
                <w:bCs/>
                <w:sz w:val="24"/>
                <w:szCs w:val="24"/>
              </w:rPr>
              <w:t>) при нагреве радиоактивного графита в смеси паров воды и кислорода // Радиохимия. 2023. Т. 65. № 1. С. 36-40. (Scopus, Web of Science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ieldcontent">
    <w:name w:val="field-content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kobelev8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1:00Z</dcterms:created>
  <dc:creator>Полякова</dc:creator>
  <dc:description/>
  <cp:keywords/>
  <dc:language>en-US</dc:language>
  <cp:lastModifiedBy>Мазаева Людмила Николаевна</cp:lastModifiedBy>
  <cp:lastPrinted>2023-04-18T14:25:00Z</cp:lastPrinted>
  <dcterms:modified xsi:type="dcterms:W3CDTF">2023-05-02T10:01:00Z</dcterms:modified>
  <cp:revision>2</cp:revision>
  <dc:subject/>
  <dc:title>СВЕДЕНИЯ</dc:title>
</cp:coreProperties>
</file>