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Наталья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 Н. Ельцина», 620000, Россия, г. Екатеринбург, пр. Ленина 51; 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urfo@bk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культурологии и социально-культур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культуролог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0.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культуры, искус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, Н. Б. Куда идут культура и наука о культуре? / Н. Б. Кириллова, Т. А. Кемерова, О. Л. Девятова, Л. С. Лихачева // Известия Уральского федерального университета. Серия 1: Проблемы образования, науки и культуры. Т. 28. № 1. – 2022. – С. 129-13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, Н. Б. Цифровая культура глобализованного мира и творческое развитие личности / Н. Б. Кириллова // Современная наука: актуальные проблемы теории и практики. Серия: Познание. № 8. – Издательство «Научные технологии», 2022. – С. 12-1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риллова, Н. Б. Мануэль Кастельс: стратегия Интернет-культуры информационной эпохи / Н. Б. Кириллова // Современная наука: актуальные проблемы теории и практики. Серия: Познание. № 12. – Издательство «Научные технологии», 2021. – С. 15-1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rillova, N. B. Media culture of a globalised world: Evolution of language technologies / N. B. Kirillova // Changing Societies and Personalities. – 2020. – № 4(4). – C. 427-44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, Н. Б. Медиаполитика государства в условиях социокультурной модернизации: учебное пособие / Н. Б. Кириллова. – Москва: ООО «Издательство ЮРАЙТ», 2020. – 109 с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, Н. Б. Инфоэстетика современной медиакультуры: к постановке проблемы / Н. Б. Кириллова // Известия Уральского федерального университета. Серия 1: Проблемы образования, науки и культуры. Т. 26. № 1. – 2020. – С. 96-10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, Н. Б. Аудиовизуальная культура как синтез реального и виртуального / Н. Б. Кириллова // Аудиовизуальная платформа современной культуры : материалы Международной научной конференции (в рамках XV Колосницынских чтений), Екатеринбург, 20–21 ноября 2020 года. – Екатеринбург: Уральский государственный педагогический университет, 2020. – С. 7-1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, Н. Б. Советская киношкола как авангард экранной культуры / Н. Б. Кириллова // Известия Уральского федерального университета. Серия 1: Проблемы образования, науки и культуры. – 2019. – Т. 25, № 3(189). – С. 122-13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, Н. Б. Миф и мифотворчество в экранной культуре как новой парадигме коммуникации / </w:t>
            </w:r>
            <w:r>
              <w:rPr>
                <w:b/>
                <w:sz w:val="24"/>
                <w:szCs w:val="24"/>
              </w:rPr>
              <w:t>Н. Б. Кириллова</w:t>
            </w:r>
            <w:r>
              <w:rPr>
                <w:sz w:val="24"/>
                <w:szCs w:val="24"/>
              </w:rPr>
              <w:t>, А. Н. Данилова // Вестник культуры и искусств. – 2019. – № 3(59). – С. 56-6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, Н. Б. Трансформация экранной культуры как феномена информационной эпохи / Н. Б. Кириллова // Лики культуры в эпоху социальных перемен : Материалы Всероссийской с международным участием научной конференции, Екатеринбург, 23–24 марта 2018 года / Под ред. Н.Б. Кирилловой. – Екатеринбург: Уральский государственный педагогический университет, 2018. – С. 198-20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f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4-27T11:00:00Z</dcterms:modified>
  <cp:revision>2</cp:revision>
  <dc:subject/>
  <dc:title>СВЕДЕНИЯ</dc:title>
</cp:coreProperties>
</file>