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Пермский край, г. Пермь, ул. Букирева,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42)239-64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info@psu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лингвистики и пере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Shustova, S.V. Semantic integrity of a word structure and semantic primitives / S. F. Pesina, S. A. Vinogradova, N. A. Kostina, S.V. Shustova, O. M. Akai, S. S. Velikanova // Res Militaris. – 2022. – T. 12. – № 2. – P. 2111-2119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Шустова, С. В. Актуализационный потенциал функциональных структур // Дискурс, текст, функциональные структуры. Коллективная монография. – Пермь: АНО ДПО «Пермский институт экономики и финансов». 2022. – С. 5-51.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Шустова, С. В. Анализ пересказов школьников как средство диагностирования качества чтения и понимания академического текста / С. В. Шустова, М. Б. Казачкова, Х. Н. Галимова, М. В. Ширинян // Интеграция образования. – 2022. – Т. 26, № 2(107). – С. 331-344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Шустова, С. В. Функциональный потенциал предлогов и их классификационные основания / С. В. Шустова, Н. В. Хорошева // Научный результат. Вопросы теоретической и прикладной лингвистики. – 2020. – Т. 6. – № 3. –С. 48-57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Шустова, С. В. Функциональные свойства каузативных глаголов: Динамический подход / Научный редактор Т.И. Ерофеева; Пермский государственный университет. – Москва: ЛЕНАНД, 2020. Издание 3. – 248 с.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Шустова, С. В. Морфологический анализ лексики русского общего жаргона и французского общего арго / С. В. Шустова, Н. В. Хорошева // Научный результат. Вопросы теоретической и прикладной лингвистики. 2019. Т. 5. № 3. С. 44-59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Шустова, С. В. Эмотивно-экспрессивно-каузативный категориальный семантический субкомплекс / С. В. Шустова, Н. П. Сюткина // Теоретическая и прикладная лингвистика. – 2019. – Т. 5. – № 4. – С. 133-139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Шустова, С. В. Когнитивный сценарий каузативной ситуации // Научный результат. Вопросы теоретической и прикладной лингвистики. – 2018. – Т. 4. – № 3. –С. 46-59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Шустова, С. В. Дискурсивные маркеры как средство формирования прагмалингвистической компетенции / С. В. Шустова, Н. М. Царенко // Научный результат. Вопросы теоретической и прикладной лингвистики. 2018. Т. 4. № 2. С. 21-29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Шустова, С. В. Категоризация в сфере функциональной грамматики (на материале каузативной ситуации эмоциональной модификации) // Актуальные проблемы филологии и педагогической лингвистики. – 2018. – № 2 (30). – С. 7-13. </w:t>
            </w:r>
          </w:p>
          <w:p>
            <w:pPr>
              <w:pStyle w:val="Style17"/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Шустова, С. В. Прагматические принципы коммуникативно-когнитивного направления в аспекте развития грамматической компетенции / Н. М. Царенко, С. В. Шустова // Преподаватель XXI век. – 2018. – № 4-1. – С. 127-13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4-27T10:37:00Z</dcterms:modified>
  <cp:revision>2</cp:revision>
  <dc:subject/>
  <dc:title>СВЕДЕНИЯ</dc:title>
</cp:coreProperties>
</file>