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057"/>
        <w:gridCol w:w="2397"/>
        <w:gridCol w:w="189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штоков Мурат Хамидбиеви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итут прикладной математики и автоматизации – филиал Федерального государственного бюджетного научного учреждения «Федеральный научный центр «Кабардино-Балкарский научный центр Российской академии наук» (ИПМА КБНЦ РАН), 360000, Кабардино-Балкарская Республика, г.Нальчик, ул.Шортанова, 89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8(8662)42-66–61, </w:t>
            </w:r>
            <w:r>
              <w:rPr>
                <w:color w:val="000000"/>
                <w:sz w:val="24"/>
                <w:szCs w:val="24"/>
                <w:lang w:val="en-US"/>
              </w:rPr>
              <w:t>ipm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iipm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научный сотрудник отдела Вычислительных метод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ндидат физико-математических наук по специальности 1.1.6 Вычислительная 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штоков М.Х. Краевые задачи для вырождающихся и невырождающихся уравнений Соболевского типа с нелокальным источником в дифференциальной и разностной трактовках // Дифференц. уравнени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8. Т. 54. № 2. С. 249-266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штоков М.Х. К краевым задачам для вырождающихся псевдопараболических уравнений с дробной производной Герасимова-Капуто //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вестия вузов. Математика, 2018. № 10. С. 3-16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штоков М.Х. Локальные и нелокальные краевые задачи для вырождающихся и невырождающихся псевдопараболических уравнений с дробной производной Римана-Лиувилля // Дифференц. уравнени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8. Т. 54. № 6. С. 763-778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штоков М.Х. Нелокальные краевые задачи для уравнения соболевского типа с дробной производной Герасимова-Капуто и сеточные методы их решения // Математический труды, 2018. Т. 21. №2. С. 1-30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штоков М.Х. Краевые задачи для псевдопараболического уравнения с дробной производной Капуто // Дифференц. уравнени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. Т. 55. №7. С. 919-928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штоков М.Х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дахова В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локальные краевые задачи для уравнения конвекции-диффузии дробного порядка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стник Удмуртского университета. Математика. Механика. Компьютерные нау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 Т. 29. Вып. 4. С. 459–48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rFonts w:eastAsia="TimesNewRomanPSMT-Regular;Yu Gothic UI"/>
                <w:color w:val="000000"/>
                <w:sz w:val="24"/>
                <w:szCs w:val="24"/>
              </w:rPr>
            </w:pPr>
            <w:r>
              <w:rPr>
                <w:rFonts w:eastAsia="TimesNewRomanPSMT-Regular;Yu Gothic UI"/>
                <w:color w:val="000000"/>
                <w:sz w:val="24"/>
                <w:szCs w:val="24"/>
              </w:rPr>
              <w:t xml:space="preserve">Бештоков М.Х. </w:t>
            </w:r>
            <w:r>
              <w:rPr>
                <w:color w:val="000000"/>
                <w:sz w:val="24"/>
                <w:szCs w:val="24"/>
              </w:rPr>
              <w:t>Разностные методы решения нелокальных краевых задач для псевдопараболических уравнений дробного порядка с оператором Бесселя // Сибирский журнал вычислительной математики // РАН Сиб. отд-ние. Новосибирск, Т. 23 №3. 2020. С. 261-281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штоков М.Х. Краевые задачи для уравнения влагопереноса с дробной производной Капуто и оператором Бесселя // Дифференц. уравнени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. Т. 56. №3. С. 353-36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rFonts w:eastAsia="TimesNewRomanPSMT-Regular;Yu Gothic UI"/>
                <w:color w:val="000000"/>
                <w:sz w:val="24"/>
                <w:szCs w:val="24"/>
              </w:rPr>
              <w:t xml:space="preserve">Бештоков М.Х. </w:t>
            </w:r>
            <w:r>
              <w:rPr>
                <w:color w:val="000000"/>
                <w:sz w:val="24"/>
                <w:szCs w:val="24"/>
              </w:rPr>
              <w:t>Численный метод решения второй начально-краевой задачи для многомерного псевдопараболического уравнения третьего порядка</w:t>
            </w:r>
            <w:r>
              <w:rPr>
                <w:rFonts w:eastAsia="TimesNewRomanPSMT-Regular;Yu Gothic UI"/>
                <w:color w:val="000000"/>
                <w:sz w:val="24"/>
                <w:szCs w:val="24"/>
              </w:rPr>
              <w:t xml:space="preserve"> //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естник Удмуртского университета. Математика. Механика. Компьютерные науки, 2021. Т. 31. Вып. 3. С.384-408</w:t>
            </w:r>
            <w:r>
              <w:rPr>
                <w:rFonts w:eastAsia="TimesNewRomanPSMT-Regular;Yu Gothic U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rFonts w:eastAsia="TimesNewRomanPSMT-Regular;Yu Gothic UI"/>
                <w:color w:val="000000"/>
                <w:sz w:val="24"/>
                <w:szCs w:val="24"/>
              </w:rPr>
            </w:pPr>
            <w:r>
              <w:rPr>
                <w:rFonts w:eastAsia="TimesNewRomanPSMT-Regular;Yu Gothic UI"/>
                <w:color w:val="000000"/>
                <w:sz w:val="24"/>
                <w:szCs w:val="24"/>
              </w:rPr>
              <w:t xml:space="preserve">Бештоков М.Х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стойчивость и сходимость разностных схем, аппроксимирующих краевые задачи для нагруженных дифференциальных уравнений соболевского типа дробного порядка // </w:t>
            </w:r>
            <w:r>
              <w:rPr>
                <w:color w:val="000000"/>
                <w:sz w:val="24"/>
                <w:szCs w:val="24"/>
              </w:rPr>
              <w:t xml:space="preserve">Дифференц. уравнения, </w:t>
            </w:r>
            <w:r>
              <w:rPr>
                <w:iCs/>
                <w:color w:val="000000"/>
                <w:sz w:val="24"/>
                <w:szCs w:val="24"/>
              </w:rPr>
              <w:t xml:space="preserve">2021. Т. 57. №12. с. </w:t>
            </w:r>
            <w:r>
              <w:rPr>
                <w:rFonts w:eastAsia="SFTI0800;Arial Unicode MS"/>
                <w:color w:val="000000"/>
                <w:sz w:val="24"/>
                <w:szCs w:val="24"/>
              </w:rPr>
              <w:t>1665–1681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rFonts w:eastAsia="TimesNewRomanPSMT-Regular;Yu Gothic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eshtokov M.KH. A numerical method for solving the third boundary value problem for the convection-diffusion equation with a fractional time derivative in a multidimensional domain //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Lobachevskii Journal of Mathematics, 2021. Vol</w:t>
            </w:r>
            <w:r>
              <w:rPr>
                <w:iCs/>
                <w:color w:val="000000"/>
                <w:sz w:val="24"/>
                <w:szCs w:val="24"/>
              </w:rPr>
              <w:t xml:space="preserve">. 42.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iCs/>
                <w:color w:val="000000"/>
                <w:sz w:val="24"/>
                <w:szCs w:val="24"/>
              </w:rPr>
              <w:t xml:space="preserve">. 7.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iCs/>
                <w:color w:val="000000"/>
                <w:sz w:val="24"/>
                <w:szCs w:val="24"/>
              </w:rPr>
              <w:t>. 163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iCs/>
                <w:color w:val="000000"/>
                <w:sz w:val="24"/>
                <w:szCs w:val="24"/>
              </w:rPr>
              <w:t>164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NewRomanPSMT-Regular;Yu Gothic UI"/>
                <w:color w:val="000000"/>
                <w:sz w:val="24"/>
                <w:szCs w:val="24"/>
              </w:rPr>
              <w:t xml:space="preserve">Бештоков М.Х., Бештокова З.В. </w:t>
            </w:r>
            <w:r>
              <w:rPr>
                <w:color w:val="000000"/>
                <w:sz w:val="24"/>
                <w:szCs w:val="24"/>
              </w:rPr>
              <w:t xml:space="preserve">Метод сеток для решения краевых задач для обобщенных уравнений конвекции-диффузии // Владикавказский математический журнал, 2021. Т.23. Вып. 3.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27-4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likhanov A.A., Beshtokov M.Kh., Mehra M. The Crank-Nicolson type compact difference schemes for a loaded time-fractional Hallaire equation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// </w:t>
            </w:r>
            <w:r>
              <w:rPr>
                <w:color w:val="000000"/>
                <w:sz w:val="24"/>
                <w:szCs w:val="24"/>
                <w:lang w:val="en-US"/>
              </w:rPr>
              <w:t>Fract. Calc. Appl. Anal., Vol. 24. no 4. 2021. P. 1231-125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PSMT-Regular;Yu Gothic UI"/>
                <w:color w:val="000000"/>
                <w:sz w:val="24"/>
                <w:szCs w:val="24"/>
              </w:rPr>
              <w:t>Бештоков</w:t>
            </w:r>
            <w:r>
              <w:rPr>
                <w:rFonts w:eastAsia="TimesNewRomanPSMT-Regular;Yu Gothic U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-Regular;Yu Gothic UI"/>
                <w:color w:val="000000"/>
                <w:sz w:val="24"/>
                <w:szCs w:val="24"/>
              </w:rPr>
              <w:t>М</w:t>
            </w:r>
            <w:r>
              <w:rPr>
                <w:rFonts w:eastAsia="TimesNewRomanPSMT-Regular;Yu Gothic UI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NewRomanPSMT-Regular;Yu Gothic UI"/>
                <w:color w:val="000000"/>
                <w:sz w:val="24"/>
                <w:szCs w:val="24"/>
              </w:rPr>
              <w:t>Х</w:t>
            </w:r>
            <w:r>
              <w:rPr>
                <w:rFonts w:eastAsia="TimesNewRomanPSMT-Regular;Yu Gothic UI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nitial-boundary value problem for a multidimensional integro-differential equation of hyperbolic type and a difference method for its numerical implementation //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Lobachevskii Journal of Mathematics, 2022, Vol. 43. no 11. P. 33-4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rFonts w:eastAsia="TimesNewRomanPSMT-Regular;Yu Gothic UI"/>
                <w:color w:val="000000"/>
                <w:sz w:val="24"/>
                <w:szCs w:val="24"/>
              </w:rPr>
              <w:t xml:space="preserve">Бештоков М.Х. </w:t>
            </w:r>
            <w:r>
              <w:rPr>
                <w:color w:val="000000"/>
                <w:sz w:val="24"/>
                <w:szCs w:val="24"/>
              </w:rPr>
              <w:t xml:space="preserve">Конечно-разностный метод решения многомерного псевдопараболического уравнения с граничными условиями третьего рода //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естник Удмуртского университета. Математик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ханик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пьютерные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уки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, 202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. 3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п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.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502-527</w:t>
            </w:r>
            <w:r>
              <w:rPr>
                <w:rFonts w:eastAsia="TimesNewRomanPSMT-Regular;Yu Gothic UI"/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3:00Z</dcterms:created>
  <dc:creator>Полякова</dc:creator>
  <dc:description/>
  <cp:keywords/>
  <dc:language>en-US</dc:language>
  <cp:lastModifiedBy>Кирпичникова Татьяна Николаевна</cp:lastModifiedBy>
  <cp:lastPrinted>2023-02-06T14:17:00Z</cp:lastPrinted>
  <dcterms:modified xsi:type="dcterms:W3CDTF">2023-03-16T10:43:00Z</dcterms:modified>
  <cp:revision>2</cp:revision>
  <dc:subject/>
  <dc:title>СВЕДЕНИЯ</dc:title>
</cp:coreProperties>
</file>