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04"/>
        <w:gridCol w:w="2419"/>
        <w:gridCol w:w="19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шина Наталья Иванов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овский государственный университет имени М.В.Ломоносов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991, Российская Федерация, Москва, Ленинские горы, д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7 (495) 939-10-00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ms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info@rector.ms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стилистики рус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9. Медиакоммуникации и журнали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лушина, Н. И. Интенциональность авторского сознания и эффекты в коммуникации / Н. И. Клушина // Труды Института русского языка им. В.В. Виноградова. 2022.  Т. 31. № 1.  С.  114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лушина, Н. И. Коммуникативная культура в интернете и медийная лингвоэкология / Н. И. Клушина // Jazykovedný časopis. 2022. Т. 73. № 1. С. 78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лушина, Н. И. Нарративные практики в современном российском медиадискурсе / Н. И. Клушина // Мир лингвистики и коммуникации. 2021. № 1. С. 24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ушина, Н. И. Мультимедиальный код языка и его роль в политической лингвистике / Н. И. Клушина // Политическая лингвистика. – 2020. – № 6(84). – С. 19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лушина, Н. И. Медиатизация: стилистический вектор / Н. И. Клушина, Д. О. Байгожина, С. Ш. Тахан // Верхневолжский филологический вестник. – 2019. – № 2(17). – С. 57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6. Klushina, Natalia I. Language use nowadays in Russian communication Specifics and trends / Natalia I. Klushina, Anna V. Liulikova, Anastasia V. Nikolaeva, Larisa V. Selezneva, Elena Yu. Skorokhodova, Irina A. Tortunova // Language and dialogue. </w:t>
            </w:r>
            <w:r>
              <w:rPr>
                <w:sz w:val="24"/>
                <w:szCs w:val="24"/>
              </w:rPr>
              <w:t xml:space="preserve">2019.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9.  № 3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444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лушина, Н. И. Медиастилистика и эмотивная лингвистика / Н. И. Клушина // Известия Волгоградского государственного педагогического университета. 2019. № 1. С. 158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Клушина, Н.И. Публицистика в истории русского литературного языка: от древнерусской словесности к интернет-коммуникации / М. В. Иванова, Н. И. Клушина // Вестник Российского университета дружбы народов. Серия: Русский и иностранные языки и методика их преподавания. – 2018. – Т. 16. – № 1. – С. 50–6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Клушина, Н. И. </w:t>
            </w:r>
            <w:r>
              <w:rPr>
                <w:bCs/>
                <w:sz w:val="24"/>
                <w:szCs w:val="24"/>
              </w:rPr>
              <w:t xml:space="preserve">Нормы в массмедиа: когнитивный аспект / М. В. Иванова, Н. И. Клушина // Вопросы когнитивной лингвистики. – 2018. – № 2(55). – С. 5–12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iicon">
    <w:name w:val="ui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ru/" TargetMode="External"/><Relationship Id="rId3" Type="http://schemas.openxmlformats.org/officeDocument/2006/relationships/hyperlink" Target="mailto:info@rector.m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02-13T10:08:00Z</dcterms:modified>
  <cp:revision>2</cp:revision>
  <dc:subject/>
  <dc:title>СВЕДЕНИЯ</dc:title>
</cp:coreProperties>
</file>