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31"/>
        <w:gridCol w:w="2404"/>
        <w:gridCol w:w="185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Анастасия Дмитрие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 Н. Ельцина» Министерства науки и высшего образования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02, Свердловская область, г. Екатеринбург, ул. Мира, д. 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: +790585952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 почта: a.d.sushchenko@urfu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: старший научный сотрудник Научно-исследовательской лаборатории по проблемам университетского разви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 социологических на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циологические нау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4. Социальная структура, социальные институты и проце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arasyev A.A., Agarkov G.A., Sushchenko A.D., Tarasyev A.M. Dynamic Modeling of Professional Mobility in the Context of Labor Market Precarization // IFAC-PapersOnLine. Volume 55. Issue 16. 2022. </w:t>
            </w:r>
            <w:r>
              <w:rPr>
                <w:bCs/>
                <w:sz w:val="24"/>
                <w:szCs w:val="24"/>
              </w:rPr>
              <w:t>P. 388-393. https://doi.org/10.1016/j.ifacol.2022.09.05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нко А. Д., Тарасьев А. А., Сандлер Д. Г. Не только опыт вторичной занятости в вузе: роль высшего образования в снижении прекаризации занятости молодых специалистов // Перспективы науки и образования. 2021. № 5 (53). С. 544-559. doi: 10.32744/pse.2021.5.3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шаров В. А., Агарков Г. А., Сущенко А. Д. Университеты как центры притяжения проактивной молодежи в Уральский регион // Экономика региона. 2021. Т. 17, вып. 3. С. 828-841. https://doi.org/10.17059/ekon. reg.2021-3-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арков Г. А. Год после вспышк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VI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19: восприятие потенциальными студентами качества высшего образования в контексте цифровизации и смешанного обучения / Г. А. Агарков, Д. Г. Сандлер, А. Д. Сущенко // Интеграция образования. 2021. Т. 25. № 4(105). С. 646-660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0.15507/1991-9468.105.025.202104.646-660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шаров В. А., Агарков Г. А., Сущенко А. Д. Прекаризация труда, как растущая форма занятости молодых специалистов в условиях пандемии // Экономика региона. 2020. Т. 16, вып. 4. С. 1061-1071. https://doi. org/10.17059/ekon.reg.2020-4-4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пешность выпускников и уровень оплаты труда преподавателей как факторы конкурентоспособности университетов Уральского региона / Г. А. Агарков, Д. Г. Сандлер, А. Д. Сущенко [и др.] ; Министерство науки и высшего образования Российской Федерации, Уральский федеральный университет имени первого Президента России Б. Н. Ельцина. Екатеринбург : Уральский федеральный университет. 2020. 214 с. ISBN 978-5-7996-3128-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garkov G. A. Optimization of Students' Graduation by the University Taking into Account the Needs of the Labor Market / G. A. Agarkov, A. A. Tarasyev, A. D. Sushchenko // IFAC-PapersOnLine : 21st, Berlin, 12–17 </w:t>
            </w:r>
            <w:r>
              <w:rPr>
                <w:bCs/>
                <w:sz w:val="24"/>
                <w:szCs w:val="24"/>
              </w:rPr>
              <w:t>июля</w:t>
            </w:r>
            <w:r>
              <w:rPr>
                <w:bCs/>
                <w:sz w:val="24"/>
                <w:szCs w:val="24"/>
                <w:lang w:val="en-US"/>
              </w:rPr>
              <w:t xml:space="preserve"> 2020 </w:t>
            </w:r>
            <w:r>
              <w:rPr>
                <w:bCs/>
                <w:sz w:val="24"/>
                <w:szCs w:val="24"/>
              </w:rPr>
              <w:t>года</w:t>
            </w:r>
            <w:r>
              <w:rPr>
                <w:bCs/>
                <w:sz w:val="24"/>
                <w:szCs w:val="24"/>
                <w:lang w:val="en-US"/>
              </w:rPr>
              <w:t xml:space="preserve">. Berlin, 2020. P. 17399-17404. DOI 10.1016/j.ifacol.2020.12.209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ssessment of the compliance of the university's students output with the labor market requirements / G. A. Agarkov, A. A. Tarasyev, A. D. Sushchenko [et al.] // AIP Conference Proceedings, Rhodes, 13–18 сентября 2018 года. Rhodes: American Institute of Physics Inc., 2019. P. 200003. DOI 10.1063/1.511418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кшаров В. А. Новое неравенство в доходах выпускников вузов: региональный аспект / В. А. Кокшаров, Г. А. Агарков, А. Д. Сущенко // Экономика региона. 2019. Т. 15. № 2. С. 337-349. </w:t>
            </w:r>
            <w:r>
              <w:rPr>
                <w:bCs/>
                <w:sz w:val="24"/>
                <w:szCs w:val="24"/>
                <w:lang w:val="en-US"/>
              </w:rPr>
              <w:t>DOI</w:t>
            </w:r>
            <w:r>
              <w:rPr>
                <w:bCs/>
                <w:sz w:val="24"/>
                <w:szCs w:val="24"/>
              </w:rPr>
              <w:t xml:space="preserve"> 10.17059/2019-2-3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щенко А. Д. Измерение удовлетворенности высшим образованием финансово успешных и неуспешных выпускников / А. Д. Сущенко, П. Д. Кузнецов, Т. Е. Печенкина // Теория и практика общественного развития. 2019. № 10(140). С. 30-36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нозирование профессионального будущего молодежи как фактор развития городской среды / Э. Ф. Зеер, Э. Э. Сыманюк, Н. В. Сыманюк [и др.] // Педагогическое образование в России. 2019. № 7. С. 141-147. DOI 10.26170/po19-07-1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оустройство выпускников и его связь с качеством высшего образования / Д. Г. Сандлер, А. Д. Сущенко, П. Д. Кузнецов, Т. Е. Печенкина // Университетское управление: практика и анализ. 2018. Т. 22. № 3(115). С. 73-85. DOI 10.15826/umpa.2018.03.028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арков Г. А. Финансовая и социальная успешность выпускников университетов в Уральском регионе: проблемы и пути решения / Г. А. Агарков, Д. Г. Сандлер, А. Д. Сущенко // Экономика региона. 2018. Т. 14. № 4. С. 1312-1326. DOI 10.17059/2018-4-20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2-13T06:52:00Z</dcterms:modified>
  <cp:revision>2</cp:revision>
  <dc:subject/>
  <dc:title>СВЕДЕНИЯ</dc:title>
</cp:coreProperties>
</file>