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3808"/>
        <w:gridCol w:w="3213"/>
        <w:gridCol w:w="1275"/>
        <w:gridCol w:w="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вьева Ирина Александров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ГАОУ ВО «Южно-Уральский государственный университет (национальный исследовательский университет)», 454080, Челябинск, пр. Ленина, 76, +7 (351) 2679281, solovevaia@susu.ru, заведующий кафедрой «Экономика и финанс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эконом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2.3. Региональная и отраслевая экономика (экономика промышленн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Вишнягова, Е.А. Экосистема как механизм устойчивого развития промышленности / Е.А. Вишнягов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Вестник Южно-Уральского государственного университета. Сер. Экономика и менеджмент. – 2022. – Т.16. – № 1. – С. 62–7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Пятаева, О.А. Трансфер технологий в энергетической отрасли: оценка и анализ зарубежного опыта / О.А. Пятаев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Вестник Южно-Уральского государственного университета. Сер. Экономика и менеджмент. – 2022. – Т.16. – № 2. – С. 111–12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Перспективы внедрения активных энергетических комплексов в промышленность России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>, А.В. Семиколенов // Journal of New Economy. – 2022. – Т.23. – № 2. – С. 80–10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Перспективы управления спросом на энергоресурсы в регионах России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Экономика региона. – 2021. – Т.17. – № 2. – С. 502–519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Региональные аспекты ценозависимого управления затратами на электрическую мощность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Экономика региона. – 2020. – Т.16. – № 1. – С. 171–18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Управление спросом на энергопотребление в концепции «Умный город»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Управленец. – 2020. – Т.11. – № 2. – С. 53–6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Механизмы управления спросом на энергоресурсы в промышленности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Journal of New Economy. – 2020. – Т.21. – № 3. – С. 175–19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Интеграция систем управления спросом на электроэнергию и газ с малой распределенной генерацией промышленного предприятия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Вестник Томского государственного университета. Сер. Экономика. – 2019. –№ 45. – С. 216–23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Модель комплексного ценозависимого управления спросом промышленных предприятий на электроэнергию и газ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Известия Уральского государственного экономического университета. – 2018. – Т.19. – № 1. – С. 79–9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Баев, И.А. Управление спросом на поставку энергоресурсов в условиях развития информационно-коммуникационных технологий / И.А. Баев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>, А.П. Дзюба // Известия Уральского государственного экономического университета. – 2018. – Т.19. – № 3. – С. 111–12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</w:rPr>
              <w:t xml:space="preserve">Дзюба, А.П. Особенности управления спросом на энергоресурсы в России / А.П. Дзюба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 xml:space="preserve"> // Проблемы экономики и управления нефтегазовым комплексом. – 2018. – № 11. – С. 58–6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аев, И.А. Внедрение модели ценозависимого управления спросом на электропотребление в промышленности / И.А. Баев, </w:t>
            </w:r>
            <w:r>
              <w:rPr>
                <w:b/>
                <w:sz w:val="24"/>
              </w:rPr>
              <w:t>И.А. Соловьева</w:t>
            </w:r>
            <w:r>
              <w:rPr>
                <w:sz w:val="24"/>
              </w:rPr>
              <w:t>, А.П. Дзюба // Управленец. – 2018. – Т.9. – № 6. – С. 111–1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1-27T10:53:00Z</dcterms:modified>
  <cp:revision>2</cp:revision>
  <dc:subject/>
  <dc:title>СВЕДЕНИЯ</dc:title>
</cp:coreProperties>
</file>