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Васильева И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геохимии им. А.П. Виноградова Сибирского отделения Российской академии наук </w:t>
              <w:br/>
              <w:t xml:space="preserve">(664033 г. Иркутск, ул. Фаворского, д.1 "А", тел. +7(3952)425837,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asi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g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атомно-эмиссионных методов анализа и стандартных образцов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.4.2. Аналит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Васильева, И.Е.</w:t>
            </w:r>
            <w:r>
              <w:rPr>
                <w:sz w:val="24"/>
                <w:szCs w:val="24"/>
              </w:rPr>
              <w:t xml:space="preserve"> Коллекция стандартных образцов природных и техногенных сред для геоанализа / И.Е. Васильева, Е.В. Шабанова, А.Б. Перепелов // Наука и технологии Сибири. Малотоннажная химия и катализ – 2022. – Вып. 5. – С. 96-100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en-US"/>
              </w:rPr>
              <w:t>Vasil’eva, I. E.</w:t>
            </w:r>
            <w:r>
              <w:rPr>
                <w:sz w:val="24"/>
                <w:szCs w:val="24"/>
                <w:lang w:val="en-US"/>
              </w:rPr>
              <w:t xml:space="preserve"> Elemental Profiles of Wild Thymus L. Plants Growing in Different Soil and Climate Conditions / I. E. Vasil’eva, E. V. Shabanova, T. Byambasuren, B. Khuukhenkhuu // Applied Sciences. – 2022. – V. 12. – № 8. – P. 3904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Shabanova, E. V. Rational Scheme of Chemical Analysis of Urban Soils for Ecological Monitoring / E. V. Shabanova, </w:t>
            </w:r>
            <w:r>
              <w:rPr>
                <w:b/>
                <w:bCs/>
                <w:sz w:val="24"/>
                <w:szCs w:val="24"/>
                <w:lang w:val="en-US"/>
              </w:rPr>
              <w:t>I. E. Vasil’eva</w:t>
            </w:r>
            <w:r>
              <w:rPr>
                <w:sz w:val="24"/>
                <w:szCs w:val="24"/>
                <w:lang w:val="en-US"/>
              </w:rPr>
              <w:t xml:space="preserve">, T. Byambasuren, O. Ganbaatar, B. Khuukhenkhuu, M. Y. Khomutova // In Advances in Science, Technology and Innovation. – 2022. – P. 207–209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Vasil’eva, I. E. </w:t>
            </w:r>
            <w:r>
              <w:rPr>
                <w:sz w:val="24"/>
                <w:szCs w:val="24"/>
                <w:lang w:val="en-US"/>
              </w:rPr>
              <w:t xml:space="preserve">Plant-Matrix Reference Materials as a Tool for Ensuring the Unity of Chemical Measurements in Geochemistry, Ecology, Agriculture, and Pharmacology / </w:t>
            </w:r>
            <w:r>
              <w:rPr>
                <w:b/>
                <w:bCs/>
                <w:sz w:val="24"/>
                <w:szCs w:val="24"/>
                <w:lang w:val="en-US"/>
              </w:rPr>
              <w:t>I. E. Vasil’eva,</w:t>
            </w:r>
            <w:r>
              <w:rPr>
                <w:sz w:val="24"/>
                <w:szCs w:val="24"/>
                <w:lang w:val="en-US"/>
              </w:rPr>
              <w:t xml:space="preserve"> E. V. Shabanova // RMMT 2020: Reference Materials in Measurement and Technology. – 2022. – P. 189–203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Shabanova, E. V. Features of the “Plants” Cluster in the Collection of Reference Materials of Vinogradov Institute of Geochemisty SB RAS / E. V. Shabanova, </w:t>
            </w:r>
            <w:r>
              <w:rPr>
                <w:b/>
                <w:bCs/>
                <w:sz w:val="24"/>
                <w:szCs w:val="24"/>
                <w:lang w:val="en-US"/>
              </w:rPr>
              <w:t>I. E. Vasil’eva</w:t>
            </w:r>
            <w:r>
              <w:rPr>
                <w:sz w:val="24"/>
                <w:szCs w:val="24"/>
                <w:lang w:val="en-US"/>
              </w:rPr>
              <w:t>, D. S. Tausenev, S. Scherbarth, U Pierau // RMMT 2020: Reference Materials in Measurement and Technology. – 2022. – P. 161–178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6. Данилова, Ю.В. Благородные металлы в породах сарминской серии: фазовый состав и элементные ассоциации / Ю.В. Данилова, </w:t>
            </w:r>
            <w:r>
              <w:rPr>
                <w:b/>
                <w:bCs/>
                <w:sz w:val="24"/>
                <w:szCs w:val="24"/>
              </w:rPr>
              <w:t>И.Е. Васильева</w:t>
            </w:r>
            <w:r>
              <w:rPr>
                <w:sz w:val="24"/>
                <w:szCs w:val="24"/>
              </w:rPr>
              <w:t xml:space="preserve">, Е.В. Шабанова, В.Б. Савельева, Б.С.  Данилов // Геохимия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Т. 66.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№ 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 xml:space="preserve">С. 262–274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Васильева, И.Е.</w:t>
            </w:r>
            <w:r>
              <w:rPr>
                <w:sz w:val="24"/>
                <w:szCs w:val="24"/>
              </w:rPr>
              <w:t xml:space="preserve"> Стандартные образцы растительных материалов – инструмент обеспечения единства химических измерений / И.Е. Васильева, Е.В. Шабанова // Журнал аналитической химии. – 2021. – Т. 76. – № 2. –  С. 99-12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8. Зак, А.А. Точность результатов одновременного определе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i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b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s в геохимических объектах методом пламенной атомно-эмиссионной спектрометрии / А.А. Зак, Е.В. Шабанова, </w:t>
            </w:r>
            <w:r>
              <w:rPr>
                <w:b/>
                <w:sz w:val="24"/>
                <w:szCs w:val="24"/>
              </w:rPr>
              <w:t>И.Е. Васильева</w:t>
            </w:r>
            <w:r>
              <w:rPr>
                <w:sz w:val="24"/>
                <w:szCs w:val="24"/>
              </w:rPr>
              <w:t xml:space="preserve"> // Аналитика и контроль. – 2021. – Т. 25. – № 1. – С. 6-1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Васильева, И.Е.</w:t>
            </w:r>
            <w:r>
              <w:rPr>
                <w:sz w:val="24"/>
                <w:szCs w:val="24"/>
              </w:rPr>
              <w:t xml:space="preserve"> Этапы развития дуговой атомно-эмиссионной спектрометрии в приложении к анализу твердых геологических образцов / И.Е. Васильева, Е.В. Шабанова // Аналитика и контроль. – 2021. – Т. 25. – № 4. – С. 280-29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0. Шабанова, Е.В. Применимость многомерных градуировок в атомно-эмиссионной спектрометрии с дуговым разрядом / Е.В. Шабанова, </w:t>
            </w:r>
            <w:r>
              <w:rPr>
                <w:b/>
                <w:sz w:val="24"/>
                <w:szCs w:val="24"/>
              </w:rPr>
              <w:t>И.Е.  Васильева</w:t>
            </w:r>
            <w:r>
              <w:rPr>
                <w:sz w:val="24"/>
                <w:szCs w:val="24"/>
              </w:rPr>
              <w:t xml:space="preserve"> // Аналитика и контроль. – 2021. – Т. 25. – № 4. – С. 296-30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Васильева, И.Е.</w:t>
            </w:r>
            <w:r>
              <w:rPr>
                <w:sz w:val="24"/>
                <w:szCs w:val="24"/>
              </w:rPr>
              <w:t xml:space="preserve"> Стандартные образцы растительных материалов - инструмент обеспечения единства химических измерений в геохимии, экологии, сельском хозяйстве и фармакологии / И.Е. Васильева, Е.В. Шабанова // Эталоны. Стандартные образцы. – 2021. – Т. 17. – № 2. – С. 33-4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>Васильева, И.Е.</w:t>
            </w:r>
            <w:r>
              <w:rPr>
                <w:sz w:val="24"/>
                <w:szCs w:val="24"/>
              </w:rPr>
              <w:t xml:space="preserve"> Определение микроэлементов в растениях методом дуговой атомно-эмиссионной спектрометрии / И.Е. Васильева, Е.В. Шабанова // Аналитика и контроль. – 2019. – Т. 23. – № 3. – С. 298-31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3. Shabanova, E.V. Relationship bet ween major and trace elements in Ulaanbaatar soils: a study based on multivariate statistical analysis / E.V. Shabanova, T.S. Byambasuren, G. Ochirbat, </w:t>
            </w:r>
            <w:r>
              <w:rPr>
                <w:b/>
                <w:sz w:val="24"/>
                <w:szCs w:val="24"/>
                <w:lang w:val="en-US"/>
              </w:rPr>
              <w:t>I.E. Vasil'eva,</w:t>
            </w:r>
            <w:r>
              <w:rPr>
                <w:sz w:val="24"/>
                <w:szCs w:val="24"/>
                <w:lang w:val="en-US"/>
              </w:rPr>
              <w:t xml:space="preserve"> B. Khuukhenkhuu, A.T.  Korolkov // Geography, environment, sustainability. – 2019. – V. 12. – № 3. – P. 199-212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</w:rPr>
              <w:t>Васильева, И.Е.</w:t>
            </w:r>
            <w:r>
              <w:rPr>
                <w:sz w:val="24"/>
                <w:szCs w:val="24"/>
              </w:rPr>
              <w:t xml:space="preserve"> Определение благородных металлов в геологических пробах четырех золоторудных месторождений Северо-Востока России / И.Е. Васильева, Е.В. Шабанова, Е.М. Горячева, О.Т. Соцкая, В.А. Лабусов, О.А. Неклюдов, А.А. Дзюба // Журнал аналитической химии. – 2018. –  Т. 73. – № 6. – С. 433-445.</w:t>
            </w:r>
          </w:p>
          <w:p>
            <w:pPr>
              <w:pStyle w:val="Normal"/>
              <w:spacing w:before="120" w:after="0"/>
              <w:jc w:val="both"/>
              <w:rPr>
                <w:bCs/>
                <w:small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. Dzyuba, A.A. Optical efficiency and spectral resolution of the grand, grand-1500, and ste-1 spectrometers / A.A. Dzyuba, V.A. Labusov, </w:t>
            </w:r>
            <w:r>
              <w:rPr>
                <w:b/>
                <w:sz w:val="24"/>
                <w:szCs w:val="24"/>
                <w:lang w:val="en-US"/>
              </w:rPr>
              <w:t>I.E. Vasil'eva</w:t>
            </w:r>
            <w:r>
              <w:rPr>
                <w:sz w:val="24"/>
                <w:szCs w:val="24"/>
                <w:lang w:val="en-US"/>
              </w:rPr>
              <w:t>, E.V. Shabanova // Inorganic materials. – 2018. – V. 54. – № 14. – P. 1456-1460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ra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1-27T10:27:00Z</dcterms:modified>
  <cp:revision>2</cp:revision>
  <dc:subject/>
  <dc:title>СВЕДЕНИЯ</dc:title>
</cp:coreProperties>
</file>