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05.03.04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2» апреля 2021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Кобелева Антона Михайл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Щеклеин Сергей Евгеньевич (председатель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Козлов Александр  Владимирович (заместитель председателя)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Рыжков Александр Филиппович (заместитель председателя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Ташлыков Олег Леонидович (ученый секретарь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Велькин Владимир Ивано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Дубинин Алексей Михайло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Кирпичникова Ирина Михайловна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Кокин Сергей Евгенье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Купряжкин Анатолий Яковле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Паздерин Андрей Владимиро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Палкин Валерий Анатолье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Сесекин лександр Николае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Соломин Евгений Викторович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Хомяков Анатолий Павлович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1-04-23T09:26:00Z</dcterms:modified>
  <cp:revision>2</cp:revision>
  <dc:subject/>
  <dc:title/>
</cp:coreProperties>
</file>