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</w:t>
      </w:r>
      <w:r>
        <w:rPr>
          <w:u w:val="single"/>
        </w:rPr>
        <w:tab/>
      </w:r>
      <w:r>
        <w:rPr>
          <w:b/>
          <w:bCs/>
          <w:u w:val="single"/>
        </w:rPr>
        <w:t>5.4.14.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3» сентябр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Олумекора Майкла Осиолех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Дидковская Яна Викторовна </w:t>
      </w:r>
      <w:r>
        <w:rPr/>
        <w:t>(зам. Председателя Пр. № 8 от 23.09.2025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Клюев Алексей Константинович </w:t>
      </w:r>
      <w:r>
        <w:rPr/>
        <w:t>(ученый секретар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Антонова Наталья Леонид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Багирова Анна Пет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Бритвина Ирина Борис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Грунт Елена Викто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Кельчевская Наталья Рэм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Лебедева-Несевря Наталья Александ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Меренков Анатолий Василь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Паникарова Светлана Викто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Певная Мария Владими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Полбицын Сергей Никола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Чевтаева Наталия Геннадь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Шубат Оксана Михайл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Шуклина Елена Анатольевна</w:t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0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10-13T08:05:00Z</dcterms:modified>
  <cp:revision>2</cp:revision>
  <dc:subject/>
  <dc:title>Список членов диссертационного совета  УрФУ</dc:title>
</cp:coreProperties>
</file>