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5.15.02 (исторические и политические наук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4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</w:p>
    <w:p>
      <w:pPr>
        <w:pStyle w:val="Normal"/>
        <w:tabs>
          <w:tab w:val="clear" w:pos="708"/>
          <w:tab w:val="left" w:pos="914" w:leader="none"/>
        </w:tabs>
        <w:jc w:val="center"/>
        <w:rPr>
          <w:b/>
          <w:b/>
          <w:i/>
          <w:i/>
        </w:rPr>
      </w:pPr>
      <w:r>
        <w:rPr>
          <w:b/>
          <w:i/>
        </w:rPr>
        <w:t>Чжан Юйкунь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еримов Александр Алиевич (председател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Михайленко В.И. (зам. председателя)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 xml:space="preserve">Русакова Ольга Фредовна  (зам. председателя); 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урнасов Александр Сергеевич (ученый секретарь)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миров Валерий Михайл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Антошин Алексей Валер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аранов Никола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Богатырева Ольга Никола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Высокова Вероника Виталье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Головашина Оксана Владимиро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Камынин Владимир Дмитри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Лебедев Виктор Эдуард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Михайленко Екатерина Борисовна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Нестеров Александр Геннад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Олешко Владимир Фе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Поршнева Ольга Серг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27T07:01:00Z</dcterms:modified>
  <cp:revision>2</cp:revision>
  <dc:subject/>
  <dc:title>Список членов диссертационного совета  УрФУ</dc:title>
</cp:coreProperties>
</file>