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  <w:u w:val="single"/>
        </w:rPr>
        <w:t>УрФУ 5.9.08.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сутствовавших на заседании </w:t>
        <w:tab/>
        <w:t xml:space="preserve">от «27» июн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Соловьевой Натальи Викторо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>
          <w:i/>
        </w:rPr>
        <w:t xml:space="preserve">Олешко Владимир Фёдорович </w:t>
      </w:r>
      <w:r>
        <w:rPr/>
        <w:t>(председатель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 xml:space="preserve">Амиров Валерий Михайлович </w:t>
      </w:r>
      <w:r>
        <w:rPr/>
        <w:t>(зам. председателя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Глебович Татьяна Александровна (ученый секретарь)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Антошин Алексей Валерьевич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Керимов Александр Алиевич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Кириллова Наталья Борис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Лободенко Лидия Камило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Олешко Евгений Владимирович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Распопова Светлана Сергее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Симакова Светлана Иван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>
          <w:i/>
        </w:rPr>
        <w:t>Сумская Анна Сергеевна.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1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7-01T05:13:00Z</dcterms:modified>
  <cp:revision>2</cp:revision>
  <dc:subject/>
  <dc:title>Список членов диссертационного совета  Ур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D7D59B61D473CA088FB2250E32306_13</vt:lpwstr>
  </property>
  <property fmtid="{D5CDD505-2E9C-101B-9397-08002B2CF9AE}" pid="3" name="KSOProductBuildVer">
    <vt:lpwstr>1049-12.2.0.20326</vt:lpwstr>
  </property>
</Properties>
</file>