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5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Сокольского Сергея Александ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именов Владимир Германович </w:t>
      </w:r>
      <w:r>
        <w:rPr/>
        <w:t>(председател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осолобов Дмитрий Александрович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Арестов Виталий Владими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Васин Владимир Васи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Волков Михаил Владими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анилин Алексей Руфим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олгий Юрий Филипп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Елфимова Екатерина Александ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Зубарев Андрей Юр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Иванов Алексей Олег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ельникова Ирина Валерьян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есекин Александр Никола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Ченцов Александр Георги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Шориков Андрей Фёдо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7-07T06:39:00Z</dcterms:modified>
  <cp:revision>2</cp:revision>
  <dc:subject/>
  <dc:title>Список членов диссертационного совета  УрФУ</dc:title>
</cp:coreProperties>
</file>