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</w:t>
      </w:r>
      <w:r>
        <w:rPr>
          <w:b/>
          <w:u w:val="single"/>
        </w:rPr>
        <w:t>УрФУ</w:t>
        <w:tab/>
        <w:t>1.3.04.16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02» июн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Мальцевой Виктории Евгень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Германенко Александр Викторович </w:t>
      </w:r>
      <w:r>
        <w:rPr/>
        <w:t>(председатель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Бабушкин Алексей Николаевич</w:t>
      </w:r>
      <w:r>
        <w:rPr>
          <w:b/>
          <w:i/>
        </w:rPr>
        <w:t xml:space="preserve"> </w:t>
      </w:r>
      <w:r>
        <w:rPr/>
        <w:t>(зам. председателя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Васьковский Владимир Олегович </w:t>
      </w:r>
      <w:r>
        <w:rPr/>
        <w:t>(зам. председателя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Овчинников Александр Сергеевич </w:t>
      </w:r>
      <w:r>
        <w:rPr/>
        <w:t>(ученый секретар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Важенин Владимир Александр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Вайнштейн Илья Александр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Елфимова Екатерина Александ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Зубарев Андрей Юрь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Курляндская Галина Владими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Леонов Иван Василь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Мазуренко Владимир Владимир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Миляев Михаил Анатоль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Москвин Александр Серге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Свалов Андрей Владимир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Стрельцов Сергей Владимир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Устинов Владимир Василь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Чарикова Татьяна Борис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Шур Владимир Яковл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>
          <w:i/>
        </w:rPr>
        <w:t>Якунин Михаил Викторович</w:t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11T06:53:00Z</dcterms:modified>
  <cp:revision>2</cp:revision>
  <dc:subject/>
  <dc:title>Список членов диссертационного совета  УрФУ</dc:title>
</cp:coreProperties>
</file>