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5.9.07.19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6»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щите диссертации Кун Вэйканя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Пращерук Наталья Викторовна</w:t>
      </w:r>
      <w:r>
        <w:rPr>
          <w:b/>
          <w:i/>
        </w:rPr>
        <w:t xml:space="preserve"> </w:t>
      </w:r>
      <w:r>
        <w:rPr/>
        <w:t>(председател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Приказчикова Елена Евгеньевна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Березович Елена Льв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Вепрева Ирина Трофим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оломидова Марина Василь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ридина Татьяна Александ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Ицкович Татьяна Викто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Коновалова Надежда Ильинич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Литовская Мария Аркадь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Михайлова Ольга Алексе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нигирева Татьяна Александ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оболева Лариса Степан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озина Елена Константиновна.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01:00Z</dcterms:created>
  <dc:creator>Полякова</dc:creator>
  <dc:description/>
  <cp:keywords/>
  <dc:language>en-US</dc:language>
  <cp:lastModifiedBy>Кирпичникова Татьяна Николаевна</cp:lastModifiedBy>
  <cp:lastPrinted>2016-10-16T20:27:00Z</cp:lastPrinted>
  <dcterms:modified xsi:type="dcterms:W3CDTF">2025-07-02T05:01:00Z</dcterms:modified>
  <cp:revision>2</cp:revision>
  <dc:subject/>
  <dc:title/>
</cp:coreProperties>
</file>