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3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Шайдуллина Сергея Минулл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апустин Фёдор Леонидович (заместитель председателя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зюзер Владимир Яковл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рташов Вадим Виктор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щеев Иван Дмитри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льцев Геннад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терн Анатол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ляков Евгений Валенти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брин Олег Иринарх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синов Владимир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ашлыков Олег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ерных Тамар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ind w:left="360" w:hanging="0"/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9:00Z</dcterms:created>
  <dc:creator>УрФУ</dc:creator>
  <dc:description/>
  <cp:keywords/>
  <dc:language>en-US</dc:language>
  <cp:lastModifiedBy>Мазаева Людмила Николаевна</cp:lastModifiedBy>
  <dcterms:modified xsi:type="dcterms:W3CDTF">2025-06-04T11:09:00Z</dcterms:modified>
  <cp:revision>2</cp:revision>
  <dc:subject/>
  <dc:title/>
</cp:coreProperties>
</file>