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 5.9.07.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9» июн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щите диссертации Поповича Алексея Игоре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Вепрева Ирина Трофимовна </w:t>
      </w:r>
      <w:r>
        <w:rPr/>
        <w:t>(председатель)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Пращерук Наталья Викторовна </w:t>
      </w:r>
      <w:r>
        <w:rPr/>
        <w:t>(зам. председателя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Приказчикова Елена Евгеньевна </w:t>
      </w:r>
      <w:r>
        <w:rPr/>
        <w:t>(ученый секретарь)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Березович Елена Льв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оломидова Марина Василье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ридина Татьяна Александр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Ицкович Татьяна Виктор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Коновалова Надежда Ильинич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Кубасов Александр Василь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Литовская Мария Аркадье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Михайлова Ольга Алексее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Снигирева Татьяна Александр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Соболева Лариса Степан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Созина Елена Константин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2:00Z</dcterms:created>
  <dc:creator>Полякова</dc:creator>
  <dc:description/>
  <cp:keywords/>
  <dc:language>en-US</dc:language>
  <cp:lastModifiedBy>Кирпичникова Татьяна Николаевна</cp:lastModifiedBy>
  <cp:lastPrinted>2025-06-20T11:25:00Z</cp:lastPrinted>
  <dcterms:modified xsi:type="dcterms:W3CDTF">2025-06-23T10:32:00Z</dcterms:modified>
  <cp:revision>2</cp:revision>
  <dc:subject/>
  <dc:title>Список членов диссертационного совета  УрФУ</dc:title>
</cp:coreProperties>
</file>