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  <w:u w:val="single"/>
        </w:rPr>
        <w:t>УрФУ</w:t>
      </w:r>
      <w:r>
        <w:rPr>
          <w:u w:val="single"/>
        </w:rPr>
        <w:tab/>
        <w:t>5.9.12.27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05» июн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щите диссертации Николиной Наталии Николае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Бабенко Людмила Григорьевна (председатель)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Сидорова Ольга Григорьевна</w:t>
      </w:r>
      <w:r>
        <w:rPr>
          <w:b/>
        </w:rPr>
        <w:t xml:space="preserve"> </w:t>
      </w:r>
      <w:r>
        <w:rPr/>
        <w:t xml:space="preserve">(зам. председателя); 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 xml:space="preserve">Богоявленская Юлия Валерьевна (ученый секретарь); 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Барковская Нина Владимир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Голомидова Марина Василье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Кошкарова Наталья Николае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Леонтьева Татьяна Валерье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Мухин Михаил Юрьевич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Пращерук Наталья Виктор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Томберг Ольга Виталье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Турбина Ольга Александровна.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2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09T05:21:00Z</dcterms:modified>
  <cp:revision>2</cp:revision>
  <dc:subject/>
  <dc:title>Список членов диссертационного совета  УрФУ</dc:title>
</cp:coreProperties>
</file>