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2.07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03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Тропина Олега Алексе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Cs w:val="28"/>
        </w:rPr>
        <w:t>Рычков  Владимир Николаевич (председатель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Капустин Фёдор Леонидович (заместитель председателя)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менищев Владимир Сергеевич (ученый секретарь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енисов Евген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зюзер Владимир Яковле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Иванова Алла Владимиро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рташов Вадим Виктор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щеев Иван Дмитрие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озицина Алиса Никола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альцев Геннад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атерн Анатол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станина Татьяна Никола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ервова Инна Геннадь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ляков Евгений Валенти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ебрин Олег Иринарх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усинов Владимир Леонид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ашлыков Олег Леонид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качева Ольга Юрь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Хомяков Анатолий Павл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Черных Тамара Никола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Шуняев Константин Юрьевич</w:t>
      </w:r>
    </w:p>
    <w:p>
      <w:pPr>
        <w:pStyle w:val="Normal"/>
        <w:ind w:left="360" w:hanging="0"/>
        <w:rPr>
          <w:vanish/>
          <w:szCs w:val="28"/>
        </w:rPr>
      </w:pPr>
      <w:r>
        <w:rPr>
          <w:vanish/>
          <w:szCs w:val="28"/>
        </w:rPr>
        <w:t>Русинов Владимир Леонидович</w:t>
      </w:r>
    </w:p>
    <w:p>
      <w:pPr>
        <w:pStyle w:val="Normal"/>
        <w:ind w:left="64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2:00Z</dcterms:created>
  <dc:creator>УрФУ</dc:creator>
  <dc:description/>
  <cp:keywords/>
  <dc:language>en-US</dc:language>
  <cp:lastModifiedBy>Мазаева Людмила Николаевна</cp:lastModifiedBy>
  <dcterms:modified xsi:type="dcterms:W3CDTF">2025-06-04T11:12:00Z</dcterms:modified>
  <cp:revision>2</cp:revision>
  <dc:subject/>
  <dc:title/>
</cp:coreProperties>
</file>