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5.15.02 (исторические и политические наук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0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</w:p>
    <w:p>
      <w:pPr>
        <w:pStyle w:val="Normal"/>
        <w:tabs>
          <w:tab w:val="clear" w:pos="708"/>
          <w:tab w:val="left" w:pos="914" w:leader="none"/>
        </w:tabs>
        <w:jc w:val="center"/>
        <w:rPr>
          <w:b/>
          <w:b/>
        </w:rPr>
      </w:pPr>
      <w:r>
        <w:rPr>
          <w:b/>
          <w:i/>
        </w:rPr>
        <w:t>Кузнецова Наталья Макаровна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римов Александр Алиевич (председател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Михайленко В.И. (зам. председателя)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Русакова Ольга Фредовна  (зам. председателя);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урнасов Александр Сергеевич (ученый секретар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миров Валерий Михайл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нтошин Алексей Вале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Баранов Николай Алексеевич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огатырева Ольга Никола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ысокова Вероника Витал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мынин Владимир Дмитр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фели Игорь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Лебедев Виктор Эдуард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Олешко Владимир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Поршнева Ольга Серг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/>
        <w:t>Смирнов Сергей Викто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6T05:30:00Z</dcterms:modified>
  <cp:revision>2</cp:revision>
  <dc:subject/>
  <dc:title>Список членов диссертационного совета  УрФУ</dc:title>
</cp:coreProperties>
</file>