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членов диссертационного совета УрФУ 5.2.13.28, </w:t>
      </w:r>
    </w:p>
    <w:p>
      <w:pPr>
        <w:pStyle w:val="Normal"/>
        <w:jc w:val="center"/>
        <w:rPr/>
      </w:pPr>
      <w:r>
        <w:rPr/>
        <w:t xml:space="preserve">присутствовавших на заседании </w:t>
        <w:tab/>
        <w:t xml:space="preserve">от «29» мая 2025 г. </w:t>
      </w:r>
    </w:p>
    <w:p>
      <w:pPr>
        <w:pStyle w:val="Normal"/>
        <w:jc w:val="center"/>
        <w:rPr>
          <w:b/>
          <w:b/>
          <w:u w:val="single"/>
        </w:rPr>
      </w:pPr>
      <w:r>
        <w:rPr/>
        <w:t>по защите диссертации</w:t>
      </w:r>
      <w:r>
        <w:rPr>
          <w:b/>
        </w:rPr>
        <w:t xml:space="preserve"> </w:t>
      </w:r>
      <w:r>
        <w:rPr>
          <w:b/>
          <w:szCs w:val="28"/>
        </w:rPr>
        <w:t>Мышкиной Людмилы Серге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Криворотов Вадим Васильевич (председател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айбуров Игорь Анатольевич (зам. председателя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Стародубец Наталья Владимировна  (ученый секретар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Ануфриев Валерий Павло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Белик Ирина Степан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Домников Алексей Юрь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Ершова Ирина Вадим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ельчевская Наталья Рэм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ожевников Михаил Викторо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окшаров Владимир Алексе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узнецова Елена Юрье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Логинов Владимир Григорь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Магарил Елена Ромен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очалова Людмила Анатолье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6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5-30T09:29:00Z</dcterms:modified>
  <cp:revision>3</cp:revision>
  <dc:subject/>
  <dc:title/>
</cp:coreProperties>
</file>