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/>
        <w:t xml:space="preserve">присутствовавших на заседании </w:t>
        <w:tab/>
        <w:t xml:space="preserve">от «29» мая 2025 г.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защите диссертации</w:t>
      </w:r>
      <w:r>
        <w:rPr>
          <w:b/>
        </w:rPr>
        <w:t xml:space="preserve"> </w:t>
      </w:r>
      <w:r>
        <w:rPr>
          <w:b/>
          <w:szCs w:val="28"/>
        </w:rPr>
        <w:t>Комаровой Оксаны Геннадь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Белик Ирина Степа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ельчевская Наталья Рэ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жевников Михаил Виктор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кшаров Владимир Алексе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30T09:28:00Z</dcterms:modified>
  <cp:revision>2</cp:revision>
  <dc:subject/>
  <dc:title/>
</cp:coreProperties>
</file>