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r>
        <w:rPr/>
        <w:t xml:space="preserve"> 5.8.11.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04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Абубакировой Маргариты Исхако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Резер Татьяна Михайловна </w:t>
      </w:r>
      <w:r>
        <w:rPr/>
        <w:t>(председатель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Рапопорт Леонид Аронович</w:t>
      </w:r>
      <w:r>
        <w:rPr>
          <w:b/>
          <w:i/>
        </w:rPr>
        <w:t xml:space="preserve">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етриш Евгения Валерьевна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Гриник Марина Геннадьевна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>Дидковская Я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иронова Людмила Иван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Третьякова Натал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Федоров Владимир Анато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Ямалетдинова Галина Александ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4:5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6T04:54:00Z</dcterms:modified>
  <cp:revision>2</cp:revision>
  <dc:subject/>
  <dc:title>Список членов диссертационного совета  УрФУ</dc:title>
</cp:coreProperties>
</file>