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  <w:u w:val="single"/>
        </w:rPr>
        <w:t xml:space="preserve">УрФУ </w:t>
      </w:r>
      <w:r>
        <w:rPr>
          <w:b/>
        </w:rPr>
        <w:t xml:space="preserve">5.5.15.0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2» апрел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</w:p>
    <w:p>
      <w:pPr>
        <w:pStyle w:val="Normal"/>
        <w:tabs>
          <w:tab w:val="clear" w:pos="708"/>
          <w:tab w:val="left" w:pos="914" w:leader="none"/>
        </w:tabs>
        <w:jc w:val="center"/>
        <w:rPr/>
      </w:pPr>
      <w:r>
        <w:rPr>
          <w:b/>
          <w:i/>
        </w:rPr>
        <w:t>Аксенова Игоря Владимиро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Керимов Александр Алиевич (председатель);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 xml:space="preserve">Русакова Ольга Фредовна  (зам. председателя); 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Бурнасов Александр Сергеевич (ученый секретарь);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Амиров Валерий Михайл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Антошин Алексей Валерь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 xml:space="preserve">Баранов Николай Алексеевич 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Баранов Николай Никола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Богатырева Ольга Николаевна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Высокова Вероника Витальевна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Головашина Оксана Владимировна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Камынин Владимир Дмитри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Лебедев Виктор Эдуардо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/>
        <w:t>Смирнов Сергей Викторо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1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30T04:18:00Z</dcterms:modified>
  <cp:revision>2</cp:revision>
  <dc:subject/>
  <dc:title>Список членов диссертационного совета  УрФУ</dc:title>
</cp:coreProperties>
</file>