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членов диссертационного совета УрФУ 2.6.02.07, </w:t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16» апреля 2025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и </w:t>
      </w:r>
      <w:r>
        <w:rPr>
          <w:b/>
          <w:i/>
        </w:rPr>
        <w:t>Смышляева Дениса Валерьевича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Cs w:val="28"/>
        </w:rPr>
        <w:t>Рычков  Владимир Николаевич (председатель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Капустин Фёдор Леонидович (председатель заседания – заместитель председателя)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еменищев Владимир Сергеевич (ученый секретарь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Денисов Евгений Иванович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Иванова Алла Владимировн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Кащеев Иван Дмитриевич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Козицина Алиса Николаевн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Мальцев Геннадий Иванович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Марков Вячеслав Филиппович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Матерн Анатолий Иванович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Останина Татьяна Николаевн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ервова Инна Геннадьевн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Ребрин Олег Иринархович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Ташлыков Олег Леонидович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Ткачева Ольга Юрьевн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Хомяков Анатолий Павлович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Шуняев Константин Юрьевич</w:t>
      </w:r>
    </w:p>
    <w:p>
      <w:pPr>
        <w:pStyle w:val="Normal"/>
        <w:ind w:left="360" w:hanging="0"/>
        <w:rPr>
          <w:vanish/>
          <w:szCs w:val="28"/>
        </w:rPr>
      </w:pPr>
      <w:r>
        <w:rPr>
          <w:vanish/>
          <w:szCs w:val="28"/>
        </w:rPr>
        <w:t>Русинов Владимир Леонидович</w:t>
      </w:r>
    </w:p>
    <w:p>
      <w:pPr>
        <w:pStyle w:val="Normal"/>
        <w:ind w:left="644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54:00Z</dcterms:created>
  <dc:creator>УрФУ</dc:creator>
  <dc:description/>
  <cp:keywords/>
  <dc:language>en-US</dc:language>
  <cp:lastModifiedBy>Мазаева Людмила Николаевна</cp:lastModifiedBy>
  <dcterms:modified xsi:type="dcterms:W3CDTF">2025-04-17T04:54:00Z</dcterms:modified>
  <cp:revision>2</cp:revision>
  <dc:subject/>
  <dc:title/>
</cp:coreProperties>
</file>