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членов диссертационного совета УрФУ 5.10.10.24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8» марта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 Бугровой Екатерины Дмитри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/>
        <w:t>Кириллова Наталья Борисовна (председатель)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/>
        <w:t xml:space="preserve">Грунт Елена Викторовна (и. о. зам. председателя); </w:t>
      </w:r>
    </w:p>
    <w:p>
      <w:pPr>
        <w:pStyle w:val="Normal"/>
        <w:spacing w:lineRule="auto" w:line="256"/>
        <w:ind w:left="2" w:hanging="0"/>
        <w:rPr/>
      </w:pPr>
      <w:r>
        <w:rPr/>
        <w:t>Панкина Марина Владимировна (ученый секретарь)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 xml:space="preserve">Быстрова Татьяна Юрьевна; 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Гудова Маргарита Юрь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Девятова Ольга Леонид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 xml:space="preserve">Завьялова Наталья Алексеевна; 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 xml:space="preserve">Иванова Евгения Владимировна; 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Коробова Алла Герман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Круглова Татьяна Анатоль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Мурзина Ирина Яковле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Мясникова Марина Александровна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Симбирцева Наталья Алексеевн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24T10:54:00Z</dcterms:modified>
  <cp:revision>2</cp:revision>
  <dc:subject/>
  <dc:title>Список членов диссертационного совета  УрФУ</dc:title>
</cp:coreProperties>
</file>