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15 апре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Бекленищевой Марии Владимировны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>Бугров Константи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манов Александр Георги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естеров Александр Геннад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7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5-04-16T06:17:00Z</dcterms:modified>
  <cp:revision>2</cp:revision>
  <dc:subject/>
  <dc:title/>
</cp:coreProperties>
</file>