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  <w:r>
        <w:rPr>
          <w:u w:val="single"/>
        </w:rPr>
        <w:tab/>
      </w:r>
      <w:r>
        <w:rPr>
          <w:b/>
          <w:bCs/>
          <w:u w:val="single"/>
        </w:rPr>
        <w:t>5.4.14.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1» марта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Благорожевой Жанны Олего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Вишневский Юрий Рудольфович </w:t>
      </w:r>
      <w:r>
        <w:rPr/>
        <w:t>(председатель Пр. № 4 от 11.03.2025):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Дидковская Яна Викторовна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люев Алексей Константинович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Антонова Наталья Леонид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агирова Анна Пет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ритвина Ирина Борис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Грунт Еле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Нотман Ольга Валер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аникарова Светла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евная Мар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лбицын Сергей Никола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Резер Татьяна Михайл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Чевтаева Наталия Геннад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бат Оксана Михайл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клина Елена Анатолье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7T05:22:00Z</dcterms:modified>
  <cp:revision>2</cp:revision>
  <dc:subject/>
  <dc:title>Список членов диссертационного совета  УрФУ</dc:title>
</cp:coreProperties>
</file>