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членов диссертационного совета УрФУ 1.2.05.22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6» апре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Беляева Александра Владимир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Пименов Владимир Германович (председатель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Сесекин Александр Николаевич (зам. председателя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Косолобов Дмитрий Александрович (ученый секретарь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Башкирцева Ирина Адольф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Васин Владимир Васил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Данилин Алексей Руфим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Долгий Юрий Филипп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Елфимова Екатерина Александ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Зубарев Андрей Юр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Иванов Алексей Олег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Мельникова Ирина Валерьян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Петунин Александр Александ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Ряшко Лев Борис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Соловьёва Ольга Эдуард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Ченцов Александр Георги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4T05:03:00Z</dcterms:modified>
  <cp:revision>2</cp:revision>
  <dc:subject/>
  <dc:title>Список членов диссертационного совета  УрФУ</dc:title>
</cp:coreProperties>
</file>